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Sorocaba, 2 de junho de 2 016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6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3.86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sz w:val="22"/>
          <w:szCs w:val="22"/>
        </w:rPr>
        <w:t xml:space="preserve">Encaminho para </w:t>
      </w:r>
      <w:r>
        <w:rPr>
          <w:sz w:val="22"/>
          <w:szCs w:val="22"/>
        </w:rPr>
        <w:t>apreciação e deliberação dessa I. Casa o incluso Projeto de Lei que dispõe sobre a denominação de “Nelson Ottati” a Rua 39 do Parque Horto Florestal mais a Rua 26 do Parque São Bento, que se iniciam na Rua Izidro Roque da Silva Telo e terminam na Rua Roque Nunes e dá outras providência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O homenageado, Sr. Nelson nasceu em 4 de fevereiro de 1924 e era filho dos Srs. Paschoal Ottati e Josephina Sateriana. Contraiu núpcias com a Sra. Denise Fabri Ottati e da união feliz, sobrevieram duas filhas: Dione e Elaine. A família formada pelo Sr. Nelson ficou completa com o nascimento dos netos: Lívia e Lauren, Bruno e Marie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or mais de 40 (quarenta) anos o homenageado foi proprietário da tradicional Pastelaria São José, que funcionava ao lado do também tradicional Cine São José, sendo esses dois comércios localizados à Rua Dr. Nogueira Martins, região central da cidade. Portanto, vários anos de sua vida foram dedicados ao comércio local, o que contribuiu para o crescimento da cida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Dono de reputação ilibada, homem honrado e honesto, o Sr. Nelson tornou-se exemplo para seus familiares e para um número imenso de pessoas que fizeram parte de seu rol de amizade. No entanto, todas essas pessoas entristeceram-se com seu falecimento em 1º de julho de 2014, aos 90 (noventa) an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Diante de todo o exposto entendo ser devidamente justificada a presente proposição que respeitará a memória do Sr. Nelson Ottati, demonstrando também, respeito a seus familiares, razão pela qual conto com o apoio dessa Casa de Leis, que tenho certeza, há de associar-se ao projeto transformando-o em Lei, pelo que, renovando protestos </w:t>
      </w:r>
      <w:r>
        <w:rPr>
          <w:sz w:val="22"/>
          <w:szCs w:val="22"/>
        </w:rPr>
        <w:t xml:space="preserve">de estima e consideração, subscrevo-me.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Denominação via Nelson Ottati.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43/2016</w:t>
      </w:r>
    </w:p>
    <w:p>
      <w:pPr>
        <w:pStyle w:val="Normal"/>
        <w:ind w:left="3969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ispõe sobre denominação de “NELSON OTTATI” a uma via pública da cidade e dá outras providências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º Fica denominada “NELSON OTTATI” a Rua 39 do Parque Horto Florestal mais a Rua 26 do Parque São Bento, que se iniciam na Rua Izidro Roque da Silva Telo e terminam na Rua Roque Nunes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A placa indicativa conterá, além do nome, a expressão “Cidadão Emérito” 1924-2014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7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7" w:firstLine="2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242810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5:00Z</dcterms:created>
  <dc:creator>PREFEITURA MUNICIPAL SOROCABA</dc:creator>
  <dc:description/>
  <cp:keywords/>
  <dc:language>en-US</dc:language>
  <cp:lastModifiedBy>usuario</cp:lastModifiedBy>
  <cp:lastPrinted>2016-06-01T11:23:00Z</cp:lastPrinted>
  <dcterms:modified xsi:type="dcterms:W3CDTF">2016-06-03T18:05:00Z</dcterms:modified>
  <cp:revision>6</cp:revision>
  <dc:subject/>
  <dc:title> </dc:title>
</cp:coreProperties>
</file>