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2 de junho de 2 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6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21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Encaminho para </w:t>
      </w:r>
      <w:r>
        <w:rPr>
          <w:color w:val="000000"/>
          <w:sz w:val="22"/>
          <w:szCs w:val="22"/>
        </w:rPr>
        <w:t>apreciação e deliberação dessa I. Casa o incluso Projeto de Lei que dispõe sobre a denominação de “Professora Dirce Rodrigues Maiello” a Rua 28 do Jardim Residencial Vicente Moraes, que se inicia na Rua João de Camargo Sobrinho e termina na Rua Abílio Muraro e dá outras providênc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 Sra. Dirce Rodrigues Maiello nasceu nesta cidade, em 17 de julho de 1921. Era filha dos Srs. Antonio Rodrigues e Olga Pinotti Rodrigu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mília paterna da homenageada era proprietária de uma chácara localizada no Bairro Árvore Grande, onde havia plantação de laranjas e onde também a Sra. Dirce passou sua infância. Quando a mesma contava com oito anos de idade, seus pais optaram por mudar para a Rua Sete de Setembro, no centro da cidad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ou sua vida escolar no Grupo Escolar Visconde de Porto Seguro e os demais anos do antigo Curso Primário na Escola Estadual Antonio Padilha. Já, o Curso Ginasial ela concluiu no Colégio Santa Escolást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Sua vida profissional começou com uma substituição, exercendo o cargo de professora na Escola Estadual Antonio Padilha e, após aprovação em concurso público lecionou por 1 (um) ano no Bairro rural de Ponte Alta, na cidade de Pilar do Sul. No intuito de comparecer às aulas e não prejudicar seus alunos, o percurso até à escola era feito a cavalo, o que demonstra seu comprometimento com a profissão. Posteriormente, foi transferida para a Fazenda Saudade do Grupo Estamparia, onde lecionou por mais 1 (um) ano, lecionando em seguida na Escola Ipanema do Meio. Por fim, transferiu-se para a Escola Estadual Dr. Júlio Prestes de Albuquerque, nesta cidade, onde lecionou por 25 (vinte e cinco) anos. Em comemoração às Bodas de Prata, a homenageada recebeu em 1978 daquela instituição de ensino, uma placa comemorati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 Associação dos Funcionários Públicos do Estado de São Paulo (AFPESP) em 2003 homenageou a Sra. Dirce pelos 50 (cinquenta) anos como associada daquela entidade, posto ter sido uma das primeiras a ingressar em seu quadro associat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ra. Dirce contraiu núpcias com o Sr. Geraldo Maiello (já falecido) e dessa união feliz e duradoura sobrevieram dois filhos: os Srs. Luiz Antonio Maiello e Geraldo José Maiel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m virtude de sua digna vida, recebeu homenagem da Câmara Municipal da cidade, em 16 de outubro de 2008, o que se deu por iniciativa do D. Vereador Marinho Mar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u falecimento em 24 de Setembro de 2014, aos 93 (noventa e três) anos entristeceu não só aos familiares, mas também, todos aqueles que a conhecer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Portanto, </w:t>
      </w:r>
      <w:r>
        <w:rPr>
          <w:rStyle w:val="StrongEmphasis"/>
          <w:b w:val="false"/>
          <w:color w:val="000000"/>
          <w:sz w:val="22"/>
          <w:szCs w:val="22"/>
        </w:rPr>
        <w:t>em respeito à memória da Professora Dirce Rodrigues Maiello, respeito esse que será estendido a seus familiares, visando perpetuar seu honrado nome é que entendo ser devidamente justificada a presente proposição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emEspaamento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SEJ-DCDAO-PL-EX- 068/2016 – fls. 2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iante do exposto, conto com o apoio dessa Casa de Leis, que tenho certeza, há de associar-se ao projeto transformando-o em Lei, pelo que, renovando protestos </w:t>
      </w:r>
      <w:r>
        <w:rPr>
          <w:color w:val="000000"/>
          <w:sz w:val="22"/>
          <w:szCs w:val="22"/>
        </w:rPr>
        <w:t xml:space="preserve">de estima e consideração, subscrevo-me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via Professora Dirce Rodrigues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4/2016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z w:val="22"/>
          <w:szCs w:val="22"/>
        </w:rPr>
        <w:t>(Dispõe sobre denominação de “PROFESSORA DIRCE RODRIGUES MAIELLO” a uma via pública da cidade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denominada “PROFESSORA DIRCE RODRIGUES MAIELLO” a Rua 28 do Jardim Residencial Vicente Moraes, que se inicia na Rua João de Camargo Sobrinho e termina na Rua Abílio Murar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 placa indicativa conterá, além do nome, a expressão “Cidadã Emérita” 1921–2014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730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PREFEITURA MUNICIPAL SOROCABA</dc:creator>
  <dc:description/>
  <cp:keywords/>
  <dc:language>en-US</dc:language>
  <cp:lastModifiedBy>usuario</cp:lastModifiedBy>
  <cp:lastPrinted>2016-05-10T11:24:00Z</cp:lastPrinted>
  <dcterms:modified xsi:type="dcterms:W3CDTF">2016-06-03T18:05:00Z</dcterms:modified>
  <cp:revision>7</cp:revision>
  <dc:subject/>
  <dc:title> </dc:title>
</cp:coreProperties>
</file>