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315/2019</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3402" w:hanging="0"/>
        <w:rPr>
          <w:rFonts w:ascii="Times New Roman" w:hAnsi="Times New Roman" w:cs="Times New Roman"/>
          <w:b/>
          <w:b/>
          <w:smallCaps/>
          <w:szCs w:val="24"/>
        </w:rPr>
      </w:pPr>
      <w:r>
        <w:rPr>
          <w:rFonts w:cs="Times New Roman" w:ascii="Times New Roman" w:hAnsi="Times New Roman"/>
          <w:b/>
          <w:smallCaps/>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ind w:left="2268" w:hanging="0"/>
        <w:jc w:val="both"/>
        <w:rPr>
          <w:rFonts w:ascii="Times New Roman" w:hAnsi="Times New Roman" w:cs="Times New Roman"/>
          <w:b/>
          <w:b/>
          <w:szCs w:val="24"/>
        </w:rPr>
      </w:pPr>
      <w:r>
        <w:rPr>
          <w:rFonts w:cs="Times New Roman" w:ascii="Times New Roman" w:hAnsi="Times New Roman"/>
          <w:b/>
          <w:szCs w:val="24"/>
        </w:rPr>
      </w:r>
    </w:p>
    <w:p>
      <w:pPr>
        <w:pStyle w:val="Normal"/>
        <w:ind w:left="2268" w:hanging="0"/>
        <w:jc w:val="both"/>
        <w:rPr>
          <w:rFonts w:ascii="Times New Roman" w:hAnsi="Times New Roman" w:cs="Times New Roman"/>
          <w:szCs w:val="24"/>
        </w:rPr>
      </w:pPr>
      <w:r>
        <w:rPr>
          <w:rFonts w:cs="Times New Roman" w:ascii="Times New Roman" w:hAnsi="Times New Roman"/>
          <w:b/>
          <w:szCs w:val="24"/>
        </w:rPr>
        <w:t>Dispõe sobre a proibição de concessão de incentivos fiscais às empresas que comprovadamente tenham envolvimento em corrupção de qualquer espécie, lavagem de dinheiro ou com ato de improbidade administrativa praticado por agente público ou particular em colaboração com este no municípi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 Câmara Municipal de Sorocaba decret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Art. 1º - As empresas e seus sócios que comprovadamente tenham envolvimento em corrupção de qualquer espécie, lavagem de dinheiro ou com ato de improbidade administrativa praticado por agente público ou particular</w:t>
      </w:r>
      <w:r>
        <w:rPr/>
        <w:t xml:space="preserve"> </w:t>
      </w:r>
      <w:r>
        <w:rPr>
          <w:rFonts w:cs="Times New Roman" w:ascii="Times New Roman" w:hAnsi="Times New Roman"/>
          <w:szCs w:val="24"/>
        </w:rPr>
        <w:t xml:space="preserve">em colaboração com este, ficam proibidas de receberem incentivos fiscais de qualquer natureza neste município.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t>Parágrafo único - No caso destas empresas e sócios virem a celebrar acordo de leniência, após o cumprimento das sanções previstas na Lei Federal nº 12.846/2013, especialmente o pagamento de multa comprovado pelos atos ilícitos praticados, ficarão isentos da vedação prevista no artigo 1º desta Lei.</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2º A fiscalização do cumprimento das disposições desta Lei deverá ser feita pelos setores competentes do poder executivo deste municípi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Art. 3º As despesas com a execução da presente Lei correrão por conta de verba orçamentária própria.</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 </w:t>
      </w:r>
      <w:r>
        <w:rPr>
          <w:rFonts w:cs="Times New Roman" w:ascii="Times New Roman" w:hAnsi="Times New Roman"/>
          <w:szCs w:val="24"/>
        </w:rPr>
        <w:t xml:space="preserve">Art. 4º Esta Lei entra em vigor na data de sua publicação.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S., 26 de Setembro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tab/>
        <w:tab/>
        <w:t>A presente propositura tem o condão de desestimular as condutas criminosas de corrupção, lavagem de dinheiro e atos ímprobos os quais formam o denominado crime organizado tipificado pela Lei Federal nº 12.85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No mais, o projeto visa tão somente colaborar com o método de prevenção à prática de crimes, principalmente o de lavagem de dinheiro, conhecido como </w:t>
      </w:r>
      <w:r>
        <w:rPr>
          <w:rFonts w:cs="Times New Roman" w:ascii="Times New Roman" w:hAnsi="Times New Roman"/>
          <w:i/>
          <w:szCs w:val="24"/>
        </w:rPr>
        <w:t xml:space="preserve">“Know your Client –KYC”, </w:t>
      </w:r>
      <w:r>
        <w:rPr>
          <w:rFonts w:cs="Times New Roman" w:ascii="Times New Roman" w:hAnsi="Times New Roman"/>
          <w:szCs w:val="24"/>
        </w:rPr>
        <w:t>atualmente</w:t>
      </w:r>
      <w:r>
        <w:rPr>
          <w:rFonts w:cs="Times New Roman" w:ascii="Times New Roman" w:hAnsi="Times New Roman"/>
          <w:i/>
          <w:szCs w:val="24"/>
        </w:rPr>
        <w:t xml:space="preserve"> </w:t>
      </w:r>
      <w:r>
        <w:rPr>
          <w:rFonts w:cs="Times New Roman" w:ascii="Times New Roman" w:hAnsi="Times New Roman"/>
          <w:szCs w:val="24"/>
        </w:rPr>
        <w:t xml:space="preserve">utilizado pelas instituições financeiras por meio do Compliance Corporativo. </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Aliado a isto, temos a Carta Política e o nosso ordenamento jurídico infraconstitucional bem claro ao dizerem que a Administração Pública deve obedecer aos princípios da legalidade e moralidade. Portanto, o projeto de lei é muito importante, vez que não podemos permitir que empresas e/ou sócios ímprobos comprovadamente envolvidos em escândalos, desvios, corrupções de todo tipo possam ainda gozar de benefícios legalmente oferecidos pelo ente públic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 xml:space="preserve">E mais, como legislador preocupado em combater o aumento desenfreado destas modalidades de ilicitudes que atualmente assolam o país, apresento esta proposta visando colaborar também com as dez medidas contra a corrupção propostas pelo Ministério Público. </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Logo, conto com apoio dos nobres pares, para a aprovação do presente projeto, para se evitar desde já, que as empresas e/ou sócios, que comprovadamente tenham envolvimento nos crimes acima elencados, ainda alcancem vantagens oferecidas pelo executivo municip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26 de Setembro de 201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r. Hélio Brasileiro</w:t>
      </w:r>
    </w:p>
    <w:p>
      <w:pPr>
        <w:pStyle w:val="Normal"/>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701" w:gutter="0" w:header="720" w:top="25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54:00Z</dcterms:created>
  <dc:creator>usuario2</dc:creator>
  <dc:description/>
  <cp:keywords/>
  <dc:language>en-US</dc:language>
  <cp:lastModifiedBy>marcelo maita</cp:lastModifiedBy>
  <cp:lastPrinted>2019-09-25T14:57:00Z</cp:lastPrinted>
  <dcterms:modified xsi:type="dcterms:W3CDTF">2019-09-27T11:22:00Z</dcterms:modified>
  <cp:revision>6</cp:revision>
  <dc:subject/>
  <dc:title>PROJETO DE LEI VEREADOR</dc:title>
</cp:coreProperties>
</file>