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6 de set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8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7.38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a V. Exa, em obediência ao que dispõe a Lei Orgânica do Município, para apreciação e votação por parte dos membros dessa Egrégia Casa, Projeto de Lei estabelece diretrizes e incentivos fiscais para o desenvolvimento econômico da área Central do Município de Sorocab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Centro de Sorocaba vem evoluindo durante os anos, e abriga diversos traços da história e fundação da cidade – suas ruas e os diversos espaços demonstram a identidade histórica do local. Por décadas a vocação comercial movimenta o local no período diurno e nas manhãs dos finais de semana. Até meados do século XX, o período da noite era movimentado pelos bares, restaurantes e casas noturnas, além dos moradores da área central, na época um público adulto, com famílias em formação. As interações entre os indivíduos ocorriam e o contexto econômico era uma consequência desse cenár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 o tempo, por um processo natural, a cidade expandiu para áreas adjacentes, dando maior concentração habitacional em outros locais. O Centro continua sendo referência comercial no período diurno, entretanto no período noturno a área central está esvaziada, potencializando a existência de problemas que afetam diretamente a segurança do local, pois possui grande concentração de pessoas em situação de vulnerabilidade social o que reflete em desestimulo às novas ocupações. “De acordo com Jane Jacobs (2000) citado em relatório apresentado pela Secretaria de Planejamento e Projetos - “a baixa densidade reduz a diversidade de uso, torna as áreas mais desertas e acentua a criminalidade e o vandalismo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m continuidade ao princípio de atuação democrática e transparência, fora realizada pela municipalidade, por meio da equipe da SEPLAN (Secretaria de Planejamento), um estudo com diversas ações junto a sociedade civil para levantar as principais demandas necessárias para revitalização da Zona Central, dentre elas, uma das principais seria a de desenvolvimento inclusivo e sustentável, tais como fomento as atividades turísticas, criativas e tecnológicas além da função social do espaço urbano, hoje ocioso, sem vida, com grande concentração de pessoas em situação de vulnerabilidade soci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r meio desse estudo, pode-se observar a necessidade de uma aplicação efetiva da legislação de incentivo aos proprietários de imóveis tombados, além de uma lei especifica para fomentar a ocupação dos diversos vazios urbanos, lei essa que objetive incentivar além dos tributos relacionados a patrimônios tombados, benefícios de IPTU, Transferência no direito de construir- TDC, redução de ISS para empresas instaladas em imóveis tombados ou de restauro, com isso estimular o adensamento com construções mistas (comercial e residencial) considerando que a área Central de Sorocaba vem tendo  redução no contingente populacional, pois desde o período compreendido entre os anos de 1991 e 2010 essa redução é contínu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 184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rtanto torna-se emergencial a criação de estímulos para a diversificação de uso da área central, com a manutenção das características históricas do local, com espaços que possam compartilhar áreas residenciais, de trabalho e usos comerciais, como bares e restaurantes, atrair circulação de pessoas no local – pensando neste escopo observa-se a convergência com o conceito de economia criativa que é um dos focos da tratativa desta Lei – além de serviços que estão pujantes em tempos atuais. O presente projeto de Lei será uma parte inicial das políticas públicas necessárias para a revitalização da zona centr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oportunidade, renovo a Vossa Excelência e aos ilustres Senhores Vereadores, os meus protestos da mais alta consideração, solicitando que sua tramitação se dê em Regime de Urgência conforme 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Estabelece diretrizes e incentivos fiscais para o desenvolvimento econômico Central do Municípi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Estabelece diretrizes e incentivos fiscais para o desenvolvimento econômico central do Municípi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instituído o programa de incentivo para Área Central de Sorocaba, para as empresas comerciais e de prestação de serviços que vierem a se instalar, ampliar, reformar e/ou tiver as atividades elencadas como especial interesse mediante a concessão de benefícios fiscais dos seguintes impostos ou taxas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 - redução para 2% na alíquota do Imposto Sobre Serviço de Qualquer Natureza – ISSQN, obedecendo ao limite de alíquota de 2% conforme Lei complementar 157/2016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I - redução de 100% (cem por cento) da Taxa de Fiscalização e Funcionament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II - redução de 100% (cem por cento) do Imposto Territorial Urbano (IPTU)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V - redução de 100 % (cem por cento) das taxas devidas pela aprovação de projetos de construção civil da respectiva Empres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V - redução de 100% (cem por cento) do ISSQN devido pelas obras de construção civil da respectiva Empres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s empresas que vierem a realizar reformas, adaptação, restauração de imóveis tombados ou ampliação da unidade onde serão exercidas as atividades por conta de sua instalação, poderão solicitar os benefícios fiscais elencados nos incisos IV e V desde que apresentem projeto de ampliação, reforma, restauração e cronograma físico financeiro das obras civis aprovados em todos os órgãos pertinentes (CMDP, Condephaat, entre outros) conforme os objetos e a obra que será realiza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§ 2º Para fins do disposto nesta Lei, consideram-se Área Central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região delimitada ao norte pela Avenida Dr. Afonso Vergueiro entre a Avenida Dom Aguirre até o cruzamento com Avenida Dr. Eugênio Salern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I - ao sul pela Avenida Presidente Juscelino Kubitscheck de Oliveira, ao leste pela Avenida Dom Aguirre entre a Avenida Dr. Afonso Vergueiro até o cruzamento com a Avenida Presidente Juscelino Kubitscheck de Oliveira; e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o leste pela Avenida Dr. Eugênio Salerno e Avenida Dr. Moreira Cesar, serão considerados os imóveis que tenham suas testadas nas avenidas limítrofes na área centr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Poderão receber os incentivos fiscais as empresas que estiverem enquadradas nas seguintes atividades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 – atividades dos serviços de Tecnologia da Informação, ligados ao desenvolvimento, consultoria e suporte técnico, inclusive serviços educacionais ligadas a Tecnologia de Informaçã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I – atividades ligadas às funções de relacionamento remoto com clientes mediante centrais, nas quais há o processamento de chamadas em alto volume, ativas ou receptivas (resposta audível, </w:t>
      </w:r>
      <w:r>
        <w:rPr>
          <w:rFonts w:cs="Calibri" w:ascii="Calibri" w:hAnsi="Calibri"/>
          <w:b/>
        </w:rPr>
        <w:t>telemarketing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</w:rPr>
        <w:t>call-centers</w:t>
      </w:r>
      <w:r>
        <w:rPr>
          <w:rFonts w:cs="Calibri" w:ascii="Calibri" w:hAnsi="Calibri"/>
        </w:rPr>
        <w:t xml:space="preserve">)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II – empresas com atividades ligadas a Economia Criativa, atividades estas que serão ajustadas em regulamento própri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bares e Restaurantes que atuem em horário especial e que estimulem à prática cultural e/a economia criativ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V – </w:t>
      </w:r>
      <w:r>
        <w:rPr>
          <w:rFonts w:cs="Calibri" w:ascii="Calibri" w:hAnsi="Calibri"/>
          <w:b/>
        </w:rPr>
        <w:t>coworkings</w:t>
      </w:r>
      <w:r>
        <w:rPr>
          <w:rFonts w:cs="Calibri" w:ascii="Calibri" w:hAnsi="Calibri"/>
        </w:rPr>
        <w:t xml:space="preserve"> Públicas e Privadas que terá diretrizes em regulamento própri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Considerar-se-á Economia Criativa os setores cujas atividades produtivas têm como processo principal um ato criativo gerador de um produto, bem ou serviço cuja dimensão simbólica é determinante do seu valor, resultando em produção de riqueza cultural, econômica e soci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Os benefícios fiscais desta Lei restringe-se às atividades e serviços relacionados neste artig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Para fins do disposto nesta Lei, consideram-se Área Central de Sorocaba as regiões definidas no anexo 01 desta Lei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Os incentivos fiscais previstos no artigo 1º terão duração de 3 (três) anos podendo ser renovado por igual período para empresas que se enquadrem nas características elencadas no artigo 2º desta Lei e no artigo 3º da Lei Complementar 123, de 14 de dezembro de 2006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Paragrafo único. Será permita uma renovação se a empresa apresentar resultados positivos após primeiro período de concess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Para empresas fora do limite estabelecido no artigo 3º deverão ser observados em legislação de incentivos fiscais especific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5º A habilitação para participação no programa previsto no art. 1º será analisada pela SEFAZ e SEDETTER, devendo a empresa apresentar os seguintes itens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star o requerente adimplente com os tributos municipai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xercer o requerente as atividades previstas no artigo 2º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estar o estabelecimento do requerente situado na área Central de Sorocab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prestar informações relativas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o recolhimento de tributos das atividades do artigo 2º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b) no decorrer do benefício, demonstrar os resultados adquiridos mediante concessão – via relatórios anuais – conforme os campos: empregos gerados, crescimento de faturamento, número de pessoas atendida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Caso seja constatado o descumprimento dos compromissos assumidos ou obrigações assessórias com o fisco municipal, o beneficio será interrompido imediatamente, podendo ser revisada a concessão dos benefícios concedidos nos anos enquanto esteve vigent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Considera-se adimplente com os tributos municipais a empresa que tiver em curso de parcelamento, desde que não haja parcelas em atraso.</w:t>
      </w:r>
    </w:p>
    <w:p>
      <w:pPr>
        <w:pStyle w:val="Standard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s requerimentos deverão ser protocolados na SEDETTER- Secretaria de Desenvolvimento Econômico, Trabalho, Turismo e Renda ou aquela que vier substituí-l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 SEDETTER dará publicidade dos requerimentos recebid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SEDETTER poderá solicitar esclarecimentos ou complementações de documentação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As empresas terão o prazo de 30 (trinta) dias para responder eventuais questionamentos da SEDETTER e SEFAZ sob pena de arquivamento do pedido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º A Secretaria de Desenvolvimento Econômico, Trabalho, Turismo e Renda em conjunto com a Secretaria da Fazenda manifestarão, em despacho fundamentado, sobre o requerimento de habilitação. A SEDETTER deverá encaminhar ao Conselho Municipal de Desenvolvimento Econômico e Social relatórios mensais sobre o número de empresas pleiteantes, número de empresas beneficiadas, bem como o impacto financeiro gerad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4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º O poder executivo deverá enviar à Câmara Municipal relação de incentivos fiscais deferidos no prazo de 30 (trinta) dias contados de sua efetiva concess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7º  Os incentivos fiscais serão concedidos por ato do Prefeito, através de Processo Administrativo individual, após análises do CMDES e julgamento pela SEDETTER e SEFAZ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Parágrafo único. O Processo Administrativo será encaminhado ao Prefeito pela Secretaria de Assuntos Jurídicos e Patrimoniais, com parecer da Secretaria da Fazen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8º  Os efeitos da concessão dos incentivos fiscais se iniciarão a partir do ano da protocolização do pedido de concessão dos incentivos. 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s benefícios previstos nesta Lei, quando aprovados, não gerarão restituição de tributos recolhidos, ainda que parcialment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9º  Ocorrendo alterações de razão social, atividade, ou domicílio fiscal, a empresa beneficiada deverá comunicá-las à SEDETTER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º Os órgãos administrativos referidos no art. 4º poderão solicitar novos documentos ou esclarecimentos e deverão decidir sobre a continuidade ou não dos benefícios decorrentes do incentivo fiscal no prazo de até 60 (sessenta) dias, contados da data do protocolo da informação. 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decisão administrativa que determine a interrupção/revogação do benefício fiscal produzirá seus efeitos a partir da data de sua publicação ou comunicação do interessado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Se o beneficiário do incentivo fiscal deixar de comunicar as alterações no prazo referido neste artigo, ou de má-fé se furtar na prestação de informações e documentos requeridos, a decisão administrativa de interrupção do benefício fiscal produzirá seus efeitos a partir da data da alteração social, atividade ou domicílio fiscal, sem prejuízo da incidência de multa na ordem de 5% (cinco por cento) do montante correspondente ao benefício fiscal calculado sobre o último exercício financeir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 Os beneficiários dos incentivos fiscais deverão fazer mensalmente o recolhimento de valor correspondente a 5% dos incentivos concedidos em relação ao mês imediatamente anterior, em contrapartida ao benefício fiscal concedido do Fundo Municipal de Incentivos Fiscais- FMIF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5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1.  Os incentivos fiscais concedidos com base nesta Lei poderão ser revogados caso seja constatado/comprovado a incidência de violação aos direitos trabalhistas, por meio de direito adquirid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2.  As despesas com a execução da presente Lei ocorrerão por conta de dotação orçamentária própria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508833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3:00Z</dcterms:created>
  <dc:creator>vberto</dc:creator>
  <dc:description/>
  <cp:keywords/>
  <dc:language>en-US</dc:language>
  <cp:lastModifiedBy>marcelo maita</cp:lastModifiedBy>
  <cp:lastPrinted>2019-09-26T12:20:00Z</cp:lastPrinted>
  <dcterms:modified xsi:type="dcterms:W3CDTF">2019-09-30T14:34:00Z</dcterms:modified>
  <cp:revision>8</cp:revision>
  <dc:subject/>
  <dc:title> </dc:title>
</cp:coreProperties>
</file>