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bCs/>
          <w:sz w:val="22"/>
          <w:szCs w:val="22"/>
        </w:rPr>
        <w:t>Sorocaba, 9 de junho de 2 016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98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EJ-DCDAO-PL-EX- 071/2016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rocesso nº 31.267/2015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Excelentíssimo Senhor Presidente:</w:t>
      </w:r>
    </w:p>
    <w:p>
      <w:pPr>
        <w:pStyle w:val="TextBody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andard"/>
        <w:ind w:firstLine="1985"/>
        <w:jc w:val="both"/>
        <w:rPr/>
      </w:pPr>
      <w:r>
        <w:rPr>
          <w:rFonts w:cs="Times New Roman"/>
          <w:sz w:val="22"/>
          <w:szCs w:val="22"/>
        </w:rPr>
        <w:t>Tenho a honra de encaminhar à apreciação e deliberação dessa E. Câmara o incluso Projeto de Lei que dispõe sobre alteração do artigo 1º da Lei nº 10.138, de 4 de junho de 2012 e dá outras providências.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os termos da citada Lei a Rua sem nome localizada no Bairro Quintais do Imperador foi denominada de “JUVENAL SOARES RAMOS”. A referida Rua sem nome, conforme se depreende do texto legal, inicia-se na Rua José Soares dos Santos e termina na Rua Homero Senger daquele mesmo Bairro. 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/>
      </w:pPr>
      <w:r>
        <w:rPr>
          <w:rFonts w:cs="Times New Roman"/>
          <w:sz w:val="22"/>
          <w:szCs w:val="22"/>
        </w:rPr>
        <w:t>Porém, setores técnicos desta Municipalidade constataram que: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) a referida via pertence ao Bairro Ipanema do Meio e não ao Bairro Quintais do Imperador; 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b) na cidade inexiste rua com a denominação de Rua Homero Senger (onde supostamente a Rua sem nome terminaria); e 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) a via que recebeu a denominação de Juvenal Soares Ramos trata-se de rua sem saída, ou seja, não termina em rua alguma, razão pela qual a Lei em comento deve ser alterada.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iante do exposto, estando dessa forma justificada a presente proposição, aguardo sua transformação em Lei e apresento protestos de estima e consideração.</w:t>
      </w:r>
    </w:p>
    <w:p>
      <w:pPr>
        <w:pStyle w:val="TextBody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ANTONIO CARLOS PANNUNZIO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mo. Sr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É FRANCISCO MARTINEZ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D. Presidente da Câmara Municipal de 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OCABA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 Altera Lei nº 10.138/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9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JETO DE LEI nº 148/2016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Standard"/>
        <w:tabs>
          <w:tab w:val="clear" w:pos="708"/>
          <w:tab w:val="left" w:pos="1985" w:leader="none"/>
        </w:tabs>
        <w:ind w:left="4536" w:hanging="0"/>
        <w:jc w:val="both"/>
        <w:rPr/>
      </w:pPr>
      <w:r>
        <w:rPr>
          <w:rFonts w:cs="Times New Roman"/>
          <w:b/>
          <w:bCs/>
          <w:sz w:val="22"/>
          <w:szCs w:val="22"/>
        </w:rPr>
        <w:t>(Altera a redação do artigo 1º da Lei nº 10.138, de 4 de junho de 2012, que dispõe sobre denominação de “JUVENAL SOARES RAMOS” a uma via pública e dá outras providências).</w:t>
      </w:r>
    </w:p>
    <w:p>
      <w:pPr>
        <w:pStyle w:val="Standard"/>
        <w:ind w:left="3402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 Câmara Municipal de Sorocaba decreta: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/>
      </w:pPr>
      <w:r>
        <w:rPr>
          <w:rFonts w:cs="Times New Roman"/>
          <w:sz w:val="22"/>
          <w:szCs w:val="22"/>
        </w:rPr>
        <w:t>Art. 1º O art. 1º da Lei nº 10.138, de 4 de junho de 2012, que dispõe sobre denominação de “Juvenal Soares Ramos” a uma via pública, passa a vigorar com a seguinte redação: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>Art. 1º Fica denominada “JUVENAL SOARES RAMOS” a Rua sem nome, localizada no Bairro Ipanema do Meio, que se inicia na Rua José Soares dos Santos e termina junto à propriedade de Magnum Comercial e Construtora Ltda.” (NR)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/>
      </w:pPr>
      <w:r>
        <w:rPr>
          <w:rFonts w:cs="Times New Roman"/>
          <w:sz w:val="22"/>
          <w:szCs w:val="22"/>
        </w:rPr>
        <w:t xml:space="preserve">Art. 2º Ficam mantidas as demais disposições constantes da Lei nº 10.138, de 4 de junho de 2012. 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rt. 3º As despesas decorrentes da execução desta Lei correrão por conta de verba orçamentária própria.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rt. 4º Esta Lei entra em vigor na data de sua publicação.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TONIO CARLOS PANNUNZI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45061637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qFormat/>
    <w:rPr>
      <w:color w:val="000000"/>
      <w:sz w:val="24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T50">
    <w:name w:val="t50"/>
    <w:basedOn w:val="Standard"/>
    <w:qFormat/>
    <w:pPr>
      <w:spacing w:lineRule="atLeast" w:line="240"/>
      <w:textAlignment w:val="auto"/>
    </w:pPr>
    <w:rPr>
      <w:rFonts w:eastAsia="Times New Roman" w:cs="Times New Roman"/>
    </w:rPr>
  </w:style>
  <w:style w:type="paragraph" w:styleId="P23">
    <w:name w:val="p23"/>
    <w:basedOn w:val="Standard"/>
    <w:qFormat/>
    <w:pPr>
      <w:tabs>
        <w:tab w:val="clear" w:pos="708"/>
        <w:tab w:val="left" w:pos="1380" w:leader="none"/>
      </w:tabs>
      <w:spacing w:lineRule="atLeast" w:line="240"/>
      <w:ind w:left="720" w:hanging="720"/>
      <w:textAlignment w:val="auto"/>
    </w:pPr>
    <w:rPr>
      <w:rFonts w:eastAsia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9:50:00Z</dcterms:created>
  <dc:creator>PREFEITURA MUNICIPAL SOROCABA</dc:creator>
  <dc:description/>
  <cp:keywords/>
  <dc:language>en-US</dc:language>
  <cp:lastModifiedBy>usuario</cp:lastModifiedBy>
  <cp:lastPrinted>2016-04-25T15:56:00Z</cp:lastPrinted>
  <dcterms:modified xsi:type="dcterms:W3CDTF">2016-06-10T17:35:00Z</dcterms:modified>
  <cp:revision>7</cp:revision>
  <dc:subject/>
  <dc:title> </dc:title>
</cp:coreProperties>
</file>