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orocaba, 9 de junho de 2 016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J-DCDAO-PL-EX- 072/2016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ocesso nº 6.657/2004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Excelentíssimo Senhor President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E. Câmara o incluso Projeto de Lei que dispõe sobre alteração do artigo 1º da Lei nº 11.301, de 18 de abril de 2016 e dá outras providências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s termos da citada Lei a Avenida 1 localizada no Jardim Reserva Ipanema foi denominada de “PRESIDENTE ITAMAR FRANCO”. A referida Avenida 1, conforme se depreende do texto da Lei, inicia-se na Estrada Sorocaba-Iperó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ém, setores técnicos desta Municipalidade informaram que a referida via a Estrada Sorocaba-Iperó trata-se de atual Avenida Ipanema, tendo ainda, havido equívoco na descrição da via, razão pela qual a Lei em comento deve ser alterad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ante do exposto, estando dessa forma justificada a presente proposição, aguardo sua transformação em Lei e apresento protestos de estima e consideração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FRANCISCO MARTINEZ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D. Presidente da Câmara Municipal de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 Altera Lei nº 11.30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9/201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tabs>
          <w:tab w:val="clear" w:pos="708"/>
          <w:tab w:val="left" w:pos="1985" w:leader="none"/>
        </w:tabs>
        <w:ind w:left="453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Altera a redação do artigo 1º da Lei nº 11.301, de 18 de abril de 2016, que dispõe sobre denominação de “PRESIDENTE ITAMAR FRANCO” a uma via pública e dá outras providências).</w:t>
      </w:r>
    </w:p>
    <w:p>
      <w:pPr>
        <w:pStyle w:val="Standard"/>
        <w:ind w:left="3402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O art. 1º da Lei nº 11.301, de 18 de abril de 2016, que dispõe sobre denominação de “Presidente Itamar Franco” a uma via pública,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1º Fica denominada “PRESIDENTE ITAMAR FRANCO” a Avenida 1, localizada no Jardim Reserva Ipanema, que se inicia na Avenida Ipanema e termina na Avenida 2 do mesmo Loteamento”.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mantidas as demais disposições constantes da Lei nº 11.301, de 18 de abril de 2016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esta Lei correrão por conta de verba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557304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50">
    <w:name w:val="t50"/>
    <w:basedOn w:val="Standard"/>
    <w:qFormat/>
    <w:pPr>
      <w:spacing w:lineRule="atLeast" w:line="240"/>
      <w:textAlignment w:val="auto"/>
    </w:pPr>
    <w:rPr>
      <w:rFonts w:eastAsia="Times New Roman" w:cs="Times New Roman"/>
    </w:rPr>
  </w:style>
  <w:style w:type="paragraph" w:styleId="P23">
    <w:name w:val="p23"/>
    <w:basedOn w:val="Standard"/>
    <w:qFormat/>
    <w:pPr>
      <w:tabs>
        <w:tab w:val="clear" w:pos="708"/>
        <w:tab w:val="left" w:pos="1380" w:leader="none"/>
      </w:tabs>
      <w:spacing w:lineRule="atLeast" w:line="240"/>
      <w:ind w:left="720" w:hanging="720"/>
      <w:textAlignment w:val="auto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4:00Z</dcterms:created>
  <dc:creator>PREFEITURA MUNICIPAL SOROCABA</dc:creator>
  <dc:description/>
  <cp:keywords/>
  <dc:language>en-US</dc:language>
  <cp:lastModifiedBy>usuario</cp:lastModifiedBy>
  <cp:lastPrinted>2016-06-08T18:24:00Z</cp:lastPrinted>
  <dcterms:modified xsi:type="dcterms:W3CDTF">2016-06-10T17:36:00Z</dcterms:modified>
  <cp:revision>8</cp:revision>
  <dc:subject/>
  <dc:title> </dc:title>
</cp:coreProperties>
</file>