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/>
      </w:pPr>
      <w:r>
        <w:rPr>
          <w:sz w:val="22"/>
          <w:szCs w:val="22"/>
        </w:rPr>
        <w:t>Sorocaba, 16 de junho de 2 016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73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8.251/2015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os a honra de encaminhar à apreciação e deliberação dessa Colenda Câmara, o incluso Projeto de Lei, que dispõe sobre denominação de </w:t>
      </w:r>
      <w:r>
        <w:rPr>
          <w:color w:val="000000"/>
          <w:sz w:val="22"/>
          <w:szCs w:val="22"/>
        </w:rPr>
        <w:t xml:space="preserve">“Eloá </w:t>
      </w:r>
      <w:r>
        <w:rPr>
          <w:sz w:val="22"/>
          <w:szCs w:val="22"/>
        </w:rPr>
        <w:t>Marisa Gonçalves Camargo Alves Da Silva” a uma via pública de nossa cidad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>
          <w:sz w:val="22"/>
          <w:szCs w:val="22"/>
        </w:rPr>
        <w:t>Este Projeto de Lei é consequência de solicitação do nobre Vereador Antonio Carlos Silvano, com a seguinte Justificativa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ascida em Sorocaba em 28 de novembro de 1960, era conhecida pela sua filantropia. Participou como voluntária no centro de valorização da vida- CVV – que há 44 anos oferece apoio emocional as pessoas. Ocupando cargos como vice coordenadora, coordenadora e secretári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uou também como palestrante em escolas municipais, estaduais e universidades, abordando o trabalho desenvolvido pelo CVV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Trabalhou no projeto Amigos do Zippy desde sua implantação na Cidade de Sorocaba, no ano de 2006 como orientadora e no ano seguinte como coordenadora administrativa, ficando responsável por todo o material do projeto, sua distribuição e controle para os professores participantes do projeto, colaborando intensamente para que Sorocaba se tornasse a 1ª Cidade fora da Inglaterra com a maior quantidade de crianças assistidas pelo projeto e que tem como politica pública, contribuindo para que a cidade de Sorocaba fosse reconhecida e o Sr Prefeito Municipal recebesse uma homenagem da Partnership for Children, entidade coordenadora do projeto no Mund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Mulher de fibra, trabalhadora, honesta e participativa, deixou na entidade muito mais do que lembrança, mas também exemplo de dedicação e um legado a ser seguid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Seu falecimento ocorreu ao 15º dias de fevereiro de 2011, com 50 anos de idade, deixando uma profunda tristeza no seio familiar, parentes e amigos e aqueles que serviram de seus préstim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Que seus exemplos de trabalho, honestidade e perseverança sejam preservados com a perpetuação do honrado nome da Senhora Eloá Marisa Gonçalves Camargo Alves Da Silva, a uma via pública de nossa cidade, que este Vereador submete a apreciação do Egrégio Plenário para a merecida homenagem”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À vista de todo o exposto, </w:t>
      </w:r>
      <w:r>
        <w:rPr>
          <w:sz w:val="22"/>
          <w:szCs w:val="22"/>
          <w:lang w:eastAsia="zxx"/>
        </w:rPr>
        <w:t>contando com o costumeiro apoio de Vossa Excelência e Dignos Pares no sentido de transformar o presente Projeto em Lei, reiteramos protestos de elevada estima e consideração.</w:t>
      </w:r>
    </w:p>
    <w:p>
      <w:pPr>
        <w:pStyle w:val="SemEspaamento"/>
        <w:ind w:firstLine="1985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Denominação via Eloá Marisa Gonçalves Camargo Alves da Silva.</w:t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54/2016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padro"/>
        <w:tabs>
          <w:tab w:val="clear" w:pos="708"/>
          <w:tab w:val="left" w:pos="198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(Dispõe sobre denominação de </w:t>
      </w:r>
      <w:r>
        <w:rPr>
          <w:rFonts w:cs="Times New Roman" w:ascii="Times New Roman" w:hAnsi="Times New Roman"/>
          <w:b/>
        </w:rPr>
        <w:t xml:space="preserve">“ELOÁ MARISA GONÇALVES CAMARGO ALVES DA SILVA” 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 uma via pública de nossa cidade e dá outras providências)</w:t>
      </w:r>
    </w:p>
    <w:p>
      <w:pPr>
        <w:pStyle w:val="TextBodyIndent"/>
        <w:tabs>
          <w:tab w:val="clear" w:pos="708"/>
          <w:tab w:val="left" w:pos="10206" w:leader="none"/>
        </w:tabs>
        <w:ind w:left="851" w:right="18" w:firstLine="425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0206" w:leader="none"/>
        </w:tabs>
        <w:ind w:right="17" w:firstLine="198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âmara Municipal de Sorocaba decreta:</w:t>
      </w:r>
    </w:p>
    <w:p>
      <w:pPr>
        <w:pStyle w:val="Estilopadro"/>
        <w:spacing w:lineRule="auto" w:line="240" w:before="0" w:after="0"/>
        <w:ind w:firstLine="19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º Fica denominada “ELOÁ MARISA GONÇALVES CAMARGO ALVES DA SILVA” a Rua 09, que se inicia na Rua 01 e termina na Rua 17, no Residencial Jardim Nathália, nesta cidad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º As 2º As placas indicativas conterão, além do nome, a expressão: ’’ Cidadã Emérita 1960-2011”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3º As despesas com a exceção da presente Lei ocorrerão por conta das verbas próprias consignadas no orçament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4º Esta Lei entra em vigor na data da sua publicação.</w:t>
      </w:r>
    </w:p>
    <w:p>
      <w:pPr>
        <w:pStyle w:val="TextBody"/>
        <w:tabs>
          <w:tab w:val="clear" w:pos="708"/>
          <w:tab w:val="left" w:pos="10206" w:leader="none"/>
        </w:tabs>
        <w:ind w:right="17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7" w:firstLine="2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531593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42:00Z</dcterms:created>
  <dc:creator>PREFEITURA MUNICIPAL SOROCABA</dc:creator>
  <dc:description/>
  <cp:keywords/>
  <dc:language>en-US</dc:language>
  <cp:lastModifiedBy>usuario</cp:lastModifiedBy>
  <cp:lastPrinted>2016-06-15T09:25:00Z</cp:lastPrinted>
  <dcterms:modified xsi:type="dcterms:W3CDTF">2016-06-17T17:59:00Z</dcterms:modified>
  <cp:revision>10</cp:revision>
  <dc:subject/>
  <dc:title> </dc:title>
</cp:coreProperties>
</file>