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16 de junho de 2 016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EJ-DCDAO-PL-EX- 074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6.911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eastAsia="HG Mincho Light J"/>
          <w:color w:val="000000"/>
          <w:sz w:val="22"/>
          <w:szCs w:val="22"/>
        </w:rPr>
        <w:t xml:space="preserve">Tenho a honra de encaminhar à </w:t>
      </w:r>
      <w:r>
        <w:rPr>
          <w:color w:val="000000"/>
          <w:sz w:val="22"/>
          <w:szCs w:val="22"/>
        </w:rPr>
        <w:t xml:space="preserve">apreciação e deliberação dessa I. Casa o incluso Projeto de Lei que dispõe sobre a denominação de “Marcio Luiz Leite” a Rua 36 do Jardim Golden Park Residence, que se inicia na Rua Antonio José dos Santos e termina junto à Rua 21 do mesmo Jardim e dá outras providências.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Este Projeto de Lei é consequência de solicitação do nobre Vereador José Francisco Martinez, com a seguinte Justificativa: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Marcio Luiz Leite nasceu nesta cidade em 16 de novembro de 1950 e era filho dos Srs. Eugênio Leite e Isaura de Oliveira Leite. Seu pai foi funcionário público municipal, sendo que a CEI-59 localizada em Brigadeiro Tobias leva seu nome em justa homenagem. Sua mãe, dona de casa, cumpriu dignamente sua missão de mãe, educando Marcio e seus quatro irmãos: Eugênio Joaquim Leite, José Carlos Leite, Maria Aparecida Leite (que faleceu aos 03 (três) anos) e Milton Leite Oliveira. Este último, também funcionário público, tem sua memória perpetuada junto à Escola Municipal “Dr. Milton de Oliveira Leite”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balhando desde muito cedo o homenageado contava com orgulho que em seu primeiro emprego vendia limões, junto a seus pais e irmãos e posteriormente trabalhou no Armazém dos Rosa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raiu núpcias com Célia Bento Rosa Leite e tiveram dois filhos: Francielly Paola Leite e Thiago Luiz Leite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No ano de 1974 o Sr. Marcio ingressou nesta Prefeitura e com formação de topógrafo e agrimensor conquistou seu espaço na Secretaria da Habitação, onde dedicou sua vida em ajudar a população da cidade. Sempre prestativo e solícito, auxiliava munícipes, mesmo quando o assunto não era de sua área, demonstrando assim, sua solidariedade para com o próximo. Trabalhou nesta Prefeitura até se aposentar e como ele mesmo gostava de frisar “durante 38 (trinta e oito) anos e 1 (um) mês”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mpre presente nas atividades da cidade, Marcio frequentava o Instituto Histórico, Geográfico e Genealógico (IHGGS), as solenidades da Câmara Municipal, da Polícia Militar e do Exército. Era também convocado a participar do Tribunal do Júri e frequentador assíduo da Igreja Santo Antônio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ssoa carismática, de personalidade marcante e de muitos amigos o homenageado estava sempre disposto a ajudar o próximo, prezando sempre os valores morais e éticos. Era uma pessoa que dificilmente passava despercebido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 xml:space="preserve">Seu falecimento em 13 de maio de 2015 entristeceu todos que o conheceram, havendo depoimento de várias pessoas a quem ele havia sido importante em suas vidas. Aos filhos, ficou o exemplo de muito mais que um pai: um grande amigo, companheiro e professor. Homem vitorioso e orgulhoso de tudo o que construiu e conquistou na vida.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SEJ-DCDAO-PL-EX- 074/2016 – fls. 2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Diante de todo o exposto o Sr. Marcio Luiz Leite será sempre lembrado com carinho. Por tal razão entendo ser devidamente justificada a presente proposição que respeitará a memória do homenageado, contando com o apoio dessa Casa de Leis, que tenho certeza, há de associar-se ao Projeto transformando-o em Lei, pelo que, renovando protestos </w:t>
      </w:r>
      <w:r>
        <w:rPr>
          <w:color w:val="000000"/>
          <w:sz w:val="22"/>
          <w:szCs w:val="22"/>
        </w:rPr>
        <w:t xml:space="preserve">de estima e consideração, subscrevo-me.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JOSÉ FRANCISCO MARTINEZ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Denominação via Marcio Luiz Leite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55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ispõe sobre denominação de “MARCIO LUIZ LEITE” a uma via pública da cidade e dá outras providências).</w:t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 xml:space="preserve">Art. 1º </w:t>
      </w:r>
      <w:r>
        <w:rPr>
          <w:color w:val="000000"/>
          <w:sz w:val="22"/>
          <w:szCs w:val="22"/>
        </w:rPr>
        <w:t xml:space="preserve">Fica denominada “MARCIO LUIZ LEITE” a Rua 36 do Jardim Golden Park Residence, que se inicia na Rua Antonio José dos Santos e termina junto à Rua 21 do mesmo Jardim.  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Art. 2º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placa indicativa conterá, além do nome, a expressão “Cidadão Emérito” 1950–2015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Art. 3º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 despesas com a execução da presente Lei correrão por conta de verba orçamentária própria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Art. 4º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CARLOS PANNUNZ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2996457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54:00Z</dcterms:created>
  <dc:creator>PREFEITURA MUNICIPAL SOROCABA</dc:creator>
  <dc:description/>
  <cp:keywords/>
  <dc:language>en-US</dc:language>
  <cp:lastModifiedBy>usuario</cp:lastModifiedBy>
  <cp:lastPrinted>2014-02-26T15:34:00Z</cp:lastPrinted>
  <dcterms:modified xsi:type="dcterms:W3CDTF">2016-06-17T18:06:00Z</dcterms:modified>
  <cp:revision>80</cp:revision>
  <dc:subject/>
  <dc:title> </dc:title>
</cp:coreProperties>
</file>