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6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7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5.56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Submeto à </w:t>
      </w:r>
      <w:r>
        <w:rPr>
          <w:color w:val="000000"/>
          <w:sz w:val="22"/>
          <w:szCs w:val="22"/>
        </w:rPr>
        <w:t>apreciação e deliberação dessa I. Casa o presente Projeto de Lei que dispõe sobre a denominação de “Jandira Reis Garolla” a Rua 21 mais a Rua 34 do Jardim Golden Park Residence, que se iniciam na Rua Antonio José dos Santos e terminam na Rua Virgílio Ambrozin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Este Projeto de Lei é consequência de solicitação do nobre Vereador Gervino Cláudio Gonçalves, com a seguinte Justificativ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ra. Jandira Reis Garolla nasceu na cidade de Casa Branca/SP em 17 de Março de 1924 e era filha de Deonysio Reis dos Santos e Benedicta Vasconcellos dos Santos. Na década de 1940, “Jandirinha”, como era conhecida, veio para Sorocaba. Contraiu núpcias com o Sr. Antonio Garolla Filho e dessa união nasceram os filhos Antonio, Paulo, Sonia e Selma. Com o nascimento dos netos Michela, Melisa, Caíque, Henrique, Eduardo Luís e Tâmara Cristina e posteriormente dos bisnetos Monia, Paulo, Mariana, Helena, Bruna, Caio, Amanda Helena e Eduarda Helena a família tornou-se completa. Um de seus maiores prazeres era reunir a família e para eles cozinhar, demonstrando assim seu apreço pela uni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omenageada trabalhou na área da saúde, como enfermeira, quando a mão de obra era escassa e nessa qualidade, atendia em domicílio, fazendo curativos, injetáveis, retirada de pontos e outros procedimentos. Trabalhou também em berçários e nos Hospitais São Camilo, Evangélico e antigo Santa Edwiges (hoje Modelo). Atuou também como cuidadora de idosos e ainda como cozinheira de restaurant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a mesma dedicação a Sra. Jandira cuidava da família e dos mais necessitados, tornando-a merecedora da justa homenagem em proceder à denominação ora pretendi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Estando devi</w:t>
      </w:r>
      <w:r>
        <w:rPr>
          <w:rStyle w:val="StrongEmphasis"/>
          <w:b w:val="false"/>
          <w:color w:val="000000"/>
          <w:sz w:val="22"/>
          <w:szCs w:val="22"/>
        </w:rPr>
        <w:t>damente justificada a presente proposição que respeitará a memória da homenageada, espero sejam apreciadas suas razões e fundamentos, sendo o Projeto ao final transformado em Lei, pelo que renovo à Vossa Excelência e Nobres Pares protestos de estima e consideração, subscrevendo-me.</w:t>
      </w:r>
    </w:p>
    <w:p>
      <w:pPr>
        <w:pStyle w:val="Normal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Jandira Reis Garoll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5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JANDIRA REIS GAROLLA” a uma via pública da cidad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</w:t>
      </w:r>
      <w:r>
        <w:rPr/>
        <w:t xml:space="preserve"> </w:t>
      </w:r>
      <w:r>
        <w:rPr>
          <w:color w:val="000000"/>
          <w:sz w:val="22"/>
          <w:szCs w:val="22"/>
        </w:rPr>
        <w:t xml:space="preserve">Ficam denominadas “JANDIRA REIS GAROLLA” a Rua 21 mais a Rua 34 do Jardim Golden Park Residence, que se iniciam na Rua Antonio José dos Santos e terminam na Rua Virgílio Ambrozini.   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</w:t>
      </w:r>
      <w:r>
        <w:rPr/>
        <w:t xml:space="preserve"> </w:t>
      </w:r>
      <w:r>
        <w:rPr>
          <w:color w:val="000000"/>
          <w:sz w:val="22"/>
          <w:szCs w:val="22"/>
        </w:rPr>
        <w:t>A placa indicativa conterá, além do nome, a expressão “Cidadã Emérita”  1924–2013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3º</w:t>
      </w:r>
      <w:r>
        <w:rPr/>
        <w:t xml:space="preserve"> </w:t>
      </w:r>
      <w:r>
        <w:rPr>
          <w:color w:val="000000"/>
          <w:sz w:val="22"/>
          <w:szCs w:val="22"/>
        </w:rPr>
        <w:t>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</w:t>
      </w:r>
      <w:r>
        <w:rPr/>
        <w:t xml:space="preserve"> 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53272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6-06-13T13:34:00Z</cp:lastPrinted>
  <dcterms:modified xsi:type="dcterms:W3CDTF">2016-06-17T18:09:00Z</dcterms:modified>
  <cp:revision>74</cp:revision>
  <dc:subject/>
  <dc:title> </dc:title>
</cp:coreProperties>
</file>