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6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7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8.732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ho a honra de encaminhar à apreciação e deliberação dessa Colenda Câmara, o incluso Projeto de Lei, que dispõe sobre a revogação da Lei nº 10.651, de 9 de dezembro de 2013, que dispõe sobre denominação de “LÁZARO LUIZ DE OLIVEIRA” a uma via pública de nossa cidade e dá outras providências. 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certo que através do Processo Administrativo nº 28.732/2015, o setor técnico competente desta Prefeitura constatou que a via, tido como pública, e que foi nominada pela Lei Municipal a ser revogada, é na verdade uma via clandestina e que não poderia ser inserida no patrimônio do Município, sob pena de gerar indenização através de propositura do competente processo judicial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nto, não se justifica a vigência dessa Lei e, em assim sendo, a medida que se impõe é a sua revogação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ndo justificada a presente propositura, aguardo a transformação do Projeto em Lei, contando com o costumeiro apoio de Vossa Excelência e Dignos Pares, reiterando protestos de elevada estima e consideração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Revogação Lei nº 10.651/2013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58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a revogação da Lei nº 10.651, de 9 de dezembro de 2013, que dispõe sobre denominação de “LÁZARO LUIZ DE OLIVEIRA” a uma via pública de nossa cidad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>Fica expressamente revogada a Lei nº 10.651, de 9 de dezembro de 2013, que dispõe sobre denominação de “LÁZARO LUIZ DE OLIVEIRA” a uma via pública de nossa cidade e dá outras providências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Art. 2º As despesas decorrentes da presente Lei correrão por conta de verba própria consignada em orçamento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63995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6-17T18:12:00Z</dcterms:modified>
  <cp:revision>78</cp:revision>
  <dc:subject/>
  <dc:title> </dc:title>
</cp:coreProperties>
</file>