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3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8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nº </w:t>
      </w:r>
      <w:r>
        <w:rPr>
          <w:bCs/>
          <w:sz w:val="22"/>
          <w:szCs w:val="22"/>
        </w:rPr>
        <w:t>24.003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Colenda Câmara, o incluso Projeto de Lei que altera a redação da alínea “a” do artigo 3º da Lei nº 11.232, de 10 de dezembro de 2015,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Nos termos da citada Lei, como é do conhecimento de Vossa Excelência, a Municipalidade foi autorizada a proceder à desafetação de bem imóvel de uso especial, o qual passou a integrar o rol dos bens dominiais do Município. Pela mesma Lei, autorizou-se também que tal imóvel fosse permutado por dois outros de propriedade da Mitra Arquidiocesana de Sorocaba. Para a concretização da permuta foram estabelecidos alguns encargos, a teor do artigo 3º, a saber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rt. 3º </w:t>
      </w:r>
      <w:r>
        <w:rPr>
          <w:rFonts w:eastAsia="Times New Roman" w:cs="Times New Roman"/>
          <w:kern w:val="0"/>
          <w:sz w:val="22"/>
          <w:szCs w:val="22"/>
          <w:shd w:fill="FFFFFF" w:val="clear"/>
        </w:rPr>
        <w:t>A permuta, ora autorizada, far-se-á mediante Escritura Pública, obedecidos os seguintes requisitos:</w:t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3"/>
        </w:numPr>
        <w:ind w:left="0"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shd w:fill="FFFFFF" w:val="clear"/>
        </w:rPr>
        <w:t>que a Escritura seja lavrada no prazo máximo de 90 dias, contado da publicação da presente Lei;</w:t>
      </w:r>
    </w:p>
    <w:p>
      <w:pPr>
        <w:pStyle w:val="Standard"/>
        <w:ind w:left="1985" w:hanging="0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3"/>
        </w:numPr>
        <w:ind w:left="0"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shd w:fill="FFFFFF" w:val="clear"/>
        </w:rPr>
        <w:t>que seja feita sem qualquer reposição ou torna em dinheiro, por ambas as partes;</w:t>
      </w:r>
    </w:p>
    <w:p>
      <w:pPr>
        <w:pStyle w:val="PargrafodaLista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3"/>
        </w:numPr>
        <w:ind w:left="0"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shd w:fill="FFFFFF" w:val="clear"/>
        </w:rPr>
        <w:t>que a áreas recebidas pelo Município, nesta permuta, fiquem afetadas como bens de uso especial.</w:t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>(...)”.</w:t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No entanto, por motivos alheios à vontade desta Prefeitura e da Mitra Arquidiocesana e em decorrência ainda da necessidade de se apresentar a competente documentação junto ao Cartório de Notas, não houve tempo hábil para que a Escritura fosse lavrada no prazo determinado na Lei. </w:t>
      </w:r>
    </w:p>
    <w:p>
      <w:pPr>
        <w:pStyle w:val="Standard"/>
        <w:ind w:firstLine="1985"/>
        <w:jc w:val="both"/>
        <w:rPr>
          <w:rFonts w:eastAsia="Times New Roman" w:cs="Times New Roman"/>
          <w:kern w:val="0"/>
          <w:sz w:val="22"/>
          <w:szCs w:val="22"/>
          <w:shd w:fill="FFFFFF" w:val="clear"/>
        </w:rPr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kern w:val="0"/>
          <w:sz w:val="22"/>
          <w:szCs w:val="22"/>
          <w:shd w:fill="FFFFFF" w:val="clear"/>
        </w:rPr>
        <w:t xml:space="preserve">Há, portanto, necessidade de se prorrogar o prazo determinado na alínea “a” do artigo 3º da Lei mencionada, objetivo do presente Projeto de Lei, estando assim, a proposição </w:t>
      </w:r>
      <w:r>
        <w:rPr>
          <w:rFonts w:cs="Times New Roman"/>
          <w:sz w:val="22"/>
          <w:szCs w:val="22"/>
        </w:rPr>
        <w:t>plenamente justificada e espero contar com o costumeiro apoio de Vossa Excelência e Dignos Pares para sua transformação em Lei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o ensejo, renovo protestos de estima e consideração,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tenciosamente,</w:t>
      </w:r>
    </w:p>
    <w:p>
      <w:pPr>
        <w:pStyle w:val="SemEspaamen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tera Lei nº 11.232/2015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Altera a redação da alínea “a” do artigo 3º da Lei nº 11.232, de 10 de dezembro de 2015, que dispõe sobre desafetação de bem imóvel e autoriza sua permuta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A alínea “a” do artigo 3º da Lei nº 11.232, de 10 de dezembro de 2015, que dispõe sobre desafetação de bem imóvel e autoriza sua permuta com outros de propriedade da Mitra Arquidiocesana de Sorocaba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3º (...)</w:t>
      </w:r>
    </w:p>
    <w:p>
      <w:pPr>
        <w:pStyle w:val="Standard"/>
        <w:numPr>
          <w:ilvl w:val="0"/>
          <w:numId w:val="2"/>
        </w:numPr>
        <w:ind w:left="0" w:firstLine="198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que a Escritura seja lavrada no prazo máximo de 180 (cento e oitenta) dias, contados da publicação da presente Lei; </w:t>
      </w:r>
    </w:p>
    <w:p>
      <w:pPr>
        <w:pStyle w:val="Standard"/>
        <w:ind w:left="1985" w:hanging="0"/>
        <w:jc w:val="both"/>
        <w:rPr/>
      </w:pPr>
      <w:r>
        <w:rPr>
          <w:rFonts w:cs="Times New Roman"/>
          <w:sz w:val="22"/>
          <w:szCs w:val="22"/>
        </w:rPr>
        <w:t>(...).”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2º Ficam mantidas as demais disposições da Lei nº 11.232, de 10 de dezembro de 2015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esta Lei correrão por conta de dotações orçamentárias própr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909590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6-06-21T17:16:00Z</cp:lastPrinted>
  <dcterms:modified xsi:type="dcterms:W3CDTF">2016-06-27T11:13:00Z</dcterms:modified>
  <cp:revision>89</cp:revision>
  <dc:subject/>
  <dc:title> </dc:title>
</cp:coreProperties>
</file>