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3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8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1.239/2013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O Núcleo Habitacional Jardim Nova Esperança II, teve sua formação através da aquisição da área pela antiga Codeso (Companhia de Desenvolvimento de Sorocaba) com a proposta inicial de promover um projeto de desfavelamento e urbanização através da construção de aproximadamente 133 unidades habitacionais. A área é composta por aproximadamente 149.000 m², estando subdividido em 11 quadra (A á K) e Área Institucional conforme encontra se registrada na Matrícula nº 24.756 sob Av. 04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ora muitos de seus mutuários tenham efetuados pagamentos mensais para aquisição de seu imóvel, muitos dos lotes encontram se atualmente em nome da URBES (Empresa de Desenvolvimento Urbano e Social de Sorocaba) e através da Lei nº 10.695, de 30 de dezembro de 2013 a Prefeitura esta autorizada a receber áreas pertencentes a Urbes para fins de Regularização Fundiá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O Núcleo Habitacional Jardim Nova Esperança II, está declarado como Área de Especial Interesse Social pela Lei nº 8.451, de 5 de maio de 2008, sendo objeto de regularização fundiária, ocorre que para dar continuidade nos procedimentos técnicos para conclusão dos trabalhos que tem por objetivo a garantia da moradia e da propriedade, faz se necessária à desafetação da área pública localizada na Quadra I destinada a Equipamentos Comunitários com área de 955,23 m² e na condição de bens de uso comuns para a categoria de bens patrimoniais para fins de regularização fundiária, visto que no ordenamento atual do parcelamento eventualmente a referida área encontra-se ocupada por edificações. Cabendo a aprovação da Lei com a finalidade de corrigir e regular a desconformidade detectada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safetação para regularização fundiári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9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Cs/>
          <w:sz w:val="22"/>
          <w:szCs w:val="22"/>
        </w:rPr>
        <w:t>Autoriza a Prefeitura Municipal de Sorocaba a desafetar área de terra, destinada à promoção da regularização fundiária,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1º Fica desafetada da condição de bens de uso comum do povo, passando a integrar a categoria de bens patrimoniais disponíveis da Administração, para fins de regularização fundiária, a área pública descrita a seguir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Área destinada à implantação de equipamentos comunitários, com 955,23 m², situada na Quadra I, conforme consta da planta depositada no 1º Cartório do Registro de Imóveis de Sorocaba, referente ao remanejamento de lotes e quadras do loteamento Vila Barão averbado sob números 4 e 5 da Matrícula nº 24.756 daquela Serventia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s despesas decorrentes da execução da presente Lei serão suportadas com dotações orçamentárias próprias e outras que lhe forem destinadas, suplementadas se necessári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809022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6-27T11:19:00Z</dcterms:modified>
  <cp:revision>82</cp:revision>
  <dc:subject/>
  <dc:title> </dc:title>
</cp:coreProperties>
</file>