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32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íbe a denominação de qualquer logradouro e próprios municipais a condenados por crimes contra a administração pública, lavagem de dinheiro,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abuso de poder econômico e político, tráfico de drogas, contra o meio ambiente e a saúde pública, e dá outras providências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- Fica vedada a denominação de qualquer logradouro e próprio municipal, no município de Sorocaba, cujos homenageados estiverem enquadrados nas seguintes categorias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I - aqueles que tenham sido condenados por sentença ou acórdão transitado em julgado pelos crimes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552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 a administração pública;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552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buso de poder econômico e político;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552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lavagem ou ocultação de bens, direitos e valores;</w:t>
      </w:r>
    </w:p>
    <w:p>
      <w:pPr>
        <w:pStyle w:val="PargrafodaList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552" w:hanging="284"/>
        <w:jc w:val="both"/>
        <w:rPr/>
      </w:pPr>
      <w:r>
        <w:rPr>
          <w:rFonts w:cs="Times New Roman" w:ascii="Times New Roman" w:hAnsi="Times New Roman"/>
          <w:szCs w:val="24"/>
        </w:rPr>
        <w:t>De tráfico de entorpecentes e drogas afins, racismo, tortura, terrorismo e hediondos;</w:t>
      </w:r>
    </w:p>
    <w:p>
      <w:pPr>
        <w:pStyle w:val="Normal"/>
        <w:ind w:left="2552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552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ticados por organização criminosa, quadrilha ou bando;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552" w:hanging="284"/>
        <w:jc w:val="both"/>
        <w:rPr/>
      </w:pPr>
      <w:r>
        <w:rPr>
          <w:rFonts w:cs="Times New Roman" w:ascii="Times New Roman" w:hAnsi="Times New Roman"/>
          <w:szCs w:val="24"/>
        </w:rPr>
        <w:t>Contra o meio ambiente e a saúde pública;</w:t>
      </w:r>
    </w:p>
    <w:p>
      <w:pPr>
        <w:pStyle w:val="Normal"/>
        <w:ind w:left="2552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- Caberá ao Executivo e Legislativo, no âmbito de suas respectivas atribuições, requerer aos órgãos competentes informações e documentos que entenderem necessários para o cumprimento desta Lei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3º -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4º -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15 de Outub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A presente propositura tem por interesse vedar a denominação de logradouros públicos e próprios municipais quando os homenageados cometerem crimes graves contra a socie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é uma forma de proteger a população de Sorocaba, assim como seus próprios, da denominação indevida de pessoas que não acrescentaram algo para a vida da cidade, e pior, a lesaram e podem manchar a história que a cerc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Vale ressaltar ainda que, ao restringir os nomes impróprios, o projeto valoriza o Executivo e o Legislativo, aumentando o crivo para aqueles que serão contemplados com nomes em logradouros e próprios municipai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 o nome eternizado num logradouro público ou próprio municipal deve ser um motivo de orgulho para a sociedade local e não algo para ser lembrado como arrependimen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válido destacar que, desde 2015, uma recomendação do Ministério Público Estadual barrou a criação de leis que dão nomes a logradouros e próprios municipais por vereadores de Sorocaba. Contudo, no dia 3 de outubro de 2019, o Supremo Tribunal Federal (STF) decidiu que tanto prefeito quanto a Câmara Municipal de Sorocaba têm competência normativa para a denominação de vias, logradouros e prédios públicos. Desta forma, provavelmente o Poder Legislativo retomará a apreciação de projetos de denominação cuja autoria será de vereado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go, em face de inegável e evidente relevância que a matéria aponta, solicitamos a apreciação do projeto de lei visto que se trata da implantação de uma importante política pública voltada ao histórico desta c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ando com a costumeira eficiência de Vossas Excelências no trato dos assuntos de interesse público, aguardamos a aprovação do projeto na forma proposta, renovando os protestos de elevada estima e consider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15 de Outub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" w:hAnsi="Times" w:cs="Times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45:00Z</dcterms:created>
  <dc:creator>usuario2</dc:creator>
  <dc:description/>
  <cp:keywords/>
  <dc:language>en-US</dc:language>
  <cp:lastModifiedBy>usuariocamara</cp:lastModifiedBy>
  <cp:lastPrinted>2019-10-11T09:07:00Z</cp:lastPrinted>
  <dcterms:modified xsi:type="dcterms:W3CDTF">2019-10-16T13:22:00Z</dcterms:modified>
  <cp:revision>35</cp:revision>
  <dc:subject/>
  <dc:title>PROJETO DE LEI VEREADOR</dc:title>
</cp:coreProperties>
</file>