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23 de junho de 2 016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EJ-DCDAO-PL-EX- 083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5.405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eastAsia="HG Mincho Light J"/>
          <w:color w:val="000000"/>
          <w:sz w:val="22"/>
          <w:szCs w:val="22"/>
        </w:rPr>
        <w:t xml:space="preserve">Tenho a honra de submeter à </w:t>
      </w:r>
      <w:r>
        <w:rPr>
          <w:color w:val="000000"/>
          <w:sz w:val="22"/>
          <w:szCs w:val="22"/>
        </w:rPr>
        <w:t>apreciação e deliberação dessa I. Casa o presente Projeto de Lei que dispõe sobre a denominação de “Douglas Valfrides Belotti Litholdo” a Rua 16 do Jardim Golden Park Residence II, que se inicia na Rua 20 e termina na Rua César Rosa Leonetti, ambas do Jardim Golden Park Residence II e dá outras providências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Este Projeto de Lei é consequência de solicitação do nobre Vereador Jessé Loures de Moraes, com a seguinte Justificativa: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O Sr. Douglas Valfrides Belotti Litholdo nasceu em Brotas/SP, em 5 de agosto de 1941 e era filho de Jorge Litholdo e Catharina Belotti Litholdo. Aos 23 (vinte e três) anos de idade veio residir nesta cidade. Em meados de 1955 conheceu a Sra. Benedita Albuquerque Bueno Litholdo, com quem contraiu núpcias. Dessa feliz união nasceram 12 (doze) filhos: Marli, Ivone, Darlene, Elilde, Irene, Jonas, Conceição, Patrícia, Renata e Fernanda e em memória Thiago e Eliete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homenageado iniciou sua vida profissional em uma olaria no Bairro do Éden e em 1987 tornou-se proprietário de empresa própria na área de construção civil, no mesmo Bairro. Construiu mais de 30 imóveis naquela região, contribuindo imensamente com seu progresso. Além de ser um homem empreendedor, o Sr. Douglas sempre foi reconhecido por seu caráter íntegro, sua honestidade e coração bondoso, estando sempre disposto a ajudar as pessoas que necessitavam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 xml:space="preserve">Em 2 de julho de 2013 veio a falecer, deixando saudades aos familiares e amigos.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Diante do exposto, com a denominação ora pretendida, torna-se merecedora a homenagem e estando devi</w:t>
      </w:r>
      <w:r>
        <w:rPr>
          <w:rStyle w:val="StrongEmphasis"/>
          <w:b w:val="false"/>
          <w:color w:val="000000"/>
          <w:sz w:val="22"/>
          <w:szCs w:val="22"/>
        </w:rPr>
        <w:t>damente justificada a presente proposição que respeitará a memória do homenageado, espero sejam apreciadas suas razões e fundamentos, sendo o Projeto ao final transformado em Lei, pelo que renovo à Vossa Excelência e Nobres Pares protestos de estima e consideração, subscrevendo-me.</w:t>
      </w:r>
    </w:p>
    <w:p>
      <w:pPr>
        <w:pStyle w:val="SemEspaamento"/>
        <w:ind w:firstLine="1985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emEspaamento"/>
        <w:ind w:firstLine="198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ANTONIO CARLOS PANNUNZI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JOSÉ FRANCISCO MARTINEZ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Denominação via Douglas Valfrides Belotti Litholdo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170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ispõe sobre denominação de “DOUGLAS VALFRIDES BELOTTI LITHOLDO” a uma via pública da cidade e dá outras providências).</w:t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Art. 1º Fica denominada “DOUGLAS VALFRIDES BELOTTI LITHOLDO” a Rua 16 do Jardim Golden Park Residence II, que se inicia na Rua 20 e termina na Rua César Rosa Leonetti, ambas do Jardim Golden Park Residence II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Art. 2º A placa indicativa conterá, além do nome, a expressão “Cidadão Emérito 1941–2013”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3º As despesas com a execução da presente Lei correrão por conta de verba orçamentária própria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4º Esta Lei entra em vigor na data de sua publicação.</w:t>
      </w:r>
    </w:p>
    <w:p>
      <w:pPr>
        <w:pStyle w:val="Standard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TONIO CARLOS PANNUNZI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39481593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54:00Z</dcterms:created>
  <dc:creator>PREFEITURA MUNICIPAL SOROCABA</dc:creator>
  <dc:description/>
  <cp:keywords/>
  <dc:language>en-US</dc:language>
  <cp:lastModifiedBy>usuario</cp:lastModifiedBy>
  <cp:lastPrinted>2014-02-26T15:34:00Z</cp:lastPrinted>
  <dcterms:modified xsi:type="dcterms:W3CDTF">2016-06-27T11:19:00Z</dcterms:modified>
  <cp:revision>76</cp:revision>
  <dc:subject/>
  <dc:title> </dc:title>
</cp:coreProperties>
</file>