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30 de junh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8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4.44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os a honra de submeter à apreciação e deliberação de Vossa Excelência e demais membros dessa Casa o incluso Projeto de Lei que visa alterar a Lei Municipal nº 2.709, de 30 de junho de 1988, que denominou de “PROFESSORA BEATRIZ DE MORAES LEITE FOGAÇA”, localizado na Avenida Afonso Vergueir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orme solicitação da Secretaria da Educação, visando melhor atender a população, o Centro de Educação Infantil CEI-16 passou a funcionar na Rua Ema Zacchi Police nº 35, Vila Carvalh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 essas breves considerações é que apresentamos o incluso Projeto de Lei, esperando contar com total apoio do Plenário na sua aprovação. 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 Lei nº 2.709/198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7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Altera a redação do art. 1º da Lei nº </w:t>
      </w:r>
      <w:r>
        <w:rPr>
          <w:b/>
          <w:bCs/>
          <w:sz w:val="22"/>
          <w:szCs w:val="22"/>
        </w:rPr>
        <w:t xml:space="preserve">2.709, de 30 de junho de 1988, </w:t>
      </w:r>
      <w:r>
        <w:rPr>
          <w:b/>
          <w:sz w:val="22"/>
          <w:szCs w:val="22"/>
        </w:rPr>
        <w:t>que dispõe sobre alteração de endereço do Centro de Educação Infantil – CEI-16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vanish/>
          <w:color w:val="000000"/>
          <w:sz w:val="22"/>
          <w:szCs w:val="22"/>
        </w:rPr>
      </w:pPr>
      <w:r>
        <w:rPr>
          <w:sz w:val="22"/>
          <w:szCs w:val="22"/>
        </w:rPr>
        <w:t xml:space="preserve">Art. 1º </w:t>
      </w:r>
      <w:r>
        <w:rPr>
          <w:bCs/>
          <w:color w:val="000000"/>
          <w:sz w:val="22"/>
          <w:szCs w:val="22"/>
        </w:rPr>
        <w:t>O artigo 1º da Lei Municipal nº 2.709, de 30 de junho de 1988, passa vigorar com a seguinte redação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rt. 1º Fica denominado de “Professora Beatriz de Moraes Leite Fogaça” o Centro de Educação Infantil CEI-16, situado nesta cidade, na Rua Ema Zacchi Police nº 35 – Vila Carvalho.” (NR)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rt. 2º 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 xml:space="preserve">Esta Lei entra em vigor na data da sua publicação. 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676803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4-02-26T15:34:00Z</cp:lastPrinted>
  <dcterms:modified xsi:type="dcterms:W3CDTF">2016-07-01T17:40:00Z</dcterms:modified>
  <cp:revision>80</cp:revision>
  <dc:subject/>
  <dc:title> </dc:title>
</cp:coreProperties>
</file>