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30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8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5.359/1979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autoSpaceDE w:val="false"/>
        <w:ind w:firstLine="1985"/>
        <w:jc w:val="both"/>
        <w:rPr/>
      </w:pPr>
      <w:r>
        <w:rPr>
          <w:rFonts w:cs="Times New Roman"/>
          <w:sz w:val="22"/>
          <w:szCs w:val="22"/>
        </w:rPr>
        <w:t>Submeto à apreciação e deliberação de Vossa Excelência e Dignos Pares, o incluso Projeto de Lei que dispõe sobre a alteração da redação da ementa da Lei nº 2.518, de 11 de novembro de 1986, altera a redação do artigo 1º, revoga os artigos 2º, 3º e 4º da mesma Lei, revoga expressamente as leis nºs 8.975, de 9 de novembro de 2009, e 11.253, de 6 de janeiro de 2016, e dá outras providências.</w:t>
      </w:r>
    </w:p>
    <w:p>
      <w:pPr>
        <w:pStyle w:val="Standard"/>
        <w:autoSpaceDE w:val="false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Nos termos da Lei nº 2.518, de 11 de novembro de 1986, área pública localizada na Vila Santana, com área de 3.273,40 m² foi desafetada do rol dos bens de uso comum, passando a integrar o rol dos bens dominiais do Município (artigo 1º). Já, nos termos do artigo 2º da mesma Lei, a Municipalidade foi autorizada a conceder direito real de uso de tal área ao Sant’Ana Atlético Clube.   </w:t>
      </w:r>
    </w:p>
    <w:p>
      <w:pPr>
        <w:pStyle w:val="Standard"/>
        <w:autoSpaceDE w:val="false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ind w:firstLine="1985"/>
        <w:jc w:val="both"/>
        <w:rPr/>
      </w:pPr>
      <w:r>
        <w:rPr>
          <w:rFonts w:cs="Times New Roman"/>
          <w:sz w:val="22"/>
          <w:szCs w:val="22"/>
        </w:rPr>
        <w:t>Tal concessão se deu para que, na área pública concedida, a entidade construísse e mantivesse sua sede. Nos termos da alínea “b” do artigo 3º da Lei, o prazo da concessão foi estipulado em 30 (trinta) anos, determinando-se, ainda, o prazo de 2 (dois) anos para a conclusão da obra e promover o funcionamento da sede (alínea “d” da mesma Lei).</w:t>
      </w:r>
    </w:p>
    <w:p>
      <w:pPr>
        <w:pStyle w:val="Standard"/>
        <w:autoSpaceDE w:val="false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o longo do tempo, houve necessidade de alteração dessa Lei, visando correção do Memorial Descritivo, o que de deu com a edição das leis nºs 8.975, de 9 de novembro de 2009, e 11.253, de 6 de janeiro de 2016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Junto ao Processo Administrativo que deu origem à concessão (nº 5.359/79), vistorias vêm sendo realizadas pela Seção de Fiscalização de Áreas Públicas e pela Seção de Fiscalização de Obras constatando-se que o imóvel encontra-se em situação precária de edificação e sem manutenção, inclusive com rachaduras, colocando em risco a segurança das pessoas. Cumpre informar também que houve denúncia de munícipe levada a efeito através do Processo Administrativo nº 2.737/2016, de idêntico teor e a situação do local vem sendo acompanhada pelos setores técnicos desta Municipalidade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ssim, elaborei minutas para tal fim, nos termos de fls. 403 a 405, observando-se que fiz constar da minuta do Projeto de Lei a nova redação que deverá ter a ementa da Lei nº 2.596/1987, a fim de que seja mantida a desafetação anteriormente efetu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Os fatos demonstram claro desrespeito à Lei nº 2.518, de 11 de novembro de 1986, eis que o concessionário não zelou pelo imóvel, abandonando seu us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Por todos os motivos aqui elencados a área deve ser devolvida ao Poder Público, com a reversão a este sem qualquer indenização ou ressarcimento à concessionária, em cumprimento ao determinado nos artigo 3º e 4º da Lei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al devolução se efetivará com a revogação dos artigos 2º, 3º e 4º da Lei nº 2.518, de 11 de novembro de 1986, mantendo-se, no entanto, a desafetação outorgada no artigo 1º da referida Lei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EJ-DCDAO-PL-EX- 086/2016 – fls. 2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ando justificada a presente propositura, aguardo a transformação do Projeto em Lei, contando com o costumeiro apoio dessa Casa de Leis e reitero protestos de elevada estima e consideração.</w:t>
      </w:r>
    </w:p>
    <w:p>
      <w:pPr>
        <w:pStyle w:val="SemEspaamento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2.518/1986, revoga leis nºs 8.975/2009 e 11.253/2016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tera a redação da ementa da Lei nº 2.518, de 11 de novembro de 1986, altera a redação do artigo 1º, revoga os artigos 2º, 3º e 4º da mesma Lei, revoga expressamente as leis nºs 8.975, de 9 de novembro de 2009, e 11.253, de 6 de janeiro de 2016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rFonts w:cs="Times New Roman"/>
          <w:sz w:val="22"/>
          <w:szCs w:val="22"/>
        </w:rPr>
        <w:t>A ementa da Lei nº 2.518, de 11 de novembro de 198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que dispõe sobre a desafetação de imóvel e autoriza a Concessão de Direito Real de uso ao Sant’Ana Atlético Clube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Desafeta bem imóvel de uso comum e dá outras providências”.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2º O artigo 1º da Lei nº 2.518, de 11 de novembro de 198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que dispõe sobre a desafetação de imóvel e autoriza a Concessão de Direito Real de uso ao Sant’Ana Atlético Clube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Art. 1º </w:t>
      </w:r>
      <w:r>
        <w:rPr>
          <w:rFonts w:cs="Times New Roman"/>
          <w:sz w:val="22"/>
          <w:szCs w:val="22"/>
          <w:shd w:fill="FFFFFF" w:val="clear"/>
        </w:rPr>
        <w:t>Fica desafetado do rol dos bens de uso comum, passando a integrar o rol dos bens dominiais do Município, os imóveis a seguir descritos e caracterizados, conforme planta e memorial descritivo constantes do Processo Administrativo nº 5.359/1979, a saber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atrícula nº 76.452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Área: 9,31 m².</w:t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  <w:shd w:fill="FFFFFF" w:val="clear"/>
        </w:rPr>
        <w:t>Descrição de parte do lote 2: Faz frente para a Rua Piratininga, onde mede 7,34 metros; no lado esquerdo de quem da frente olha para o imóvel, mede 2,54 metros, confrontando com o remanescente do lote 2; nos fundos mede 7,75 metros, confrontando com parte do lote 3, totalizando uma área de 9,31 metros quadrad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atrícula nº 76.453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Área: 260,91 m²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escrição de parte do lote 3: Faz frente para o remanescente do lote 3, onde mede 12,67 metros; no lado direito de quem da frente olha para o imóvel, mede 7,75 metros, confrontando com parte do lote 2 e mais 15,23 metros confrontando com o remanescente do lote 3 (atual Rua Piratininga); no lado esquerdo mede 29,19 metros, confrontando 20,54 metros com parte da metade do lote 4 e 8,65 metros com o parte do remanescente do lote 4; nos fundos mede 7,33 metros, confrontando com parte do lote 3 (atual Rua Piratininga), totalizando uma área de 260,91 metros quadrad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atrícula nº 76.454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Área: 237,67 m²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escrição de parte da metade do lote 4: Faz frente para a Rua E, onde mede 8,95 metros, e mais 3,09 metros confrontando com o remanescente da metade do lote 4; no lado direito, de que da frente olha para o imóvel, mede 20,54 metros, confrontando com parte do lote 3; no lado esquerdo mede 19,50 metros, confrontando com parte do lote 5; nos fundos mede 12,00 metros, confrontando com parte do remanescente do lote 4, totalizando uma área de 237,67 metros quadrad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ab/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atrícula nº 76.455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Área: 108,65 m²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Descrição de parte do remanescente do lote 4: Faz frente para parte da metade do lote 4, onde mede 12,00 metros; no lado direito, de quem da frente olha para o imóvel, mede 8,65 metros confrontando com parte do lote 3; no lado esquerdo mede 10,43 metros confrontando com parte  do  lote  5;  nos  fundos  mede  12,28  metros,  confrontando  com  parte  do lote 4 e atual Escola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jeto de Lei – fls. 2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Estadual Prof. Genésio Machado, totalizando uma área de 108,65 metros quadrad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atrícula nº 76.456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Área: 359,54 m²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escrição de parte do lote 5: Faz frente para Rua E, onde mede 12,00 metros; no lado direito, de quem da frente olha para o imóvel, mede 29,93 metros, confrontando 19,50 metros com parte da metade do lote 4 e mais 10,43 metros com parte do remanescente do lote 4; no lado esquerdo mede 31,26 metros confrontando com parte do lote 6; nos fundos mede 12,28 metros confrontando parte do lote 5 e atual Escola Estadual Prof. Genésio Machado, totalizando uma área de 359,54 metros quadrad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atrícula nº 76.457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Área: 390,24 m²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escrição de parte do lote 6: Faz frente para a Rua E, onde mede 12,00 metros; no lado direito, de quem da frente olha para o imóvel, mede 31,26 metros confrontando com parte do lote 5; no lado esquerdo mede 34,91 metros confrontando com parte do lote 7; nos fundos mede 12,28 metros, confrontando com parte do lote 6 e atual Escola Estadual Prof. Genésio Machado, totalizando uma área de 390,24 metros quadrad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atrícula nº 76.458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Área: 294,49 m²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escrição de parte do lote 7: Faz frente para a Rua E, onde mede 10,10 metros; no lado direito, de quem da frente olha para o imóvel, mede 34,91 metros confrontando com parte do lote 6; no lado esquerdo mede 34,96 metros confrontando com 34,54 metros com o remanescente do lote 7, e mais 0,42 metros confrontando com a antiga Rua João Negrini e atual Escola Estadual Prof. Genésio Machado; no lado direito mede 34,91 metros, confrontando com parte do lote 6; nos fundos mede 7,10 metros, confrontando 5,74 metros com parte do lote 7 e mais 1,36 metros com a antiga Rua João Negrini e atual Escola Estadual Prof. Genésio Machado, totalizando uma área de 294,49 metros quadrados”.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Art. 3º </w:t>
      </w:r>
      <w:r>
        <w:rPr>
          <w:rFonts w:cs="Times New Roman"/>
          <w:sz w:val="22"/>
          <w:szCs w:val="22"/>
        </w:rPr>
        <w:t xml:space="preserve">Ficam expressamente revogados os artigos 2º, 3º e 4º da Lei nº 2.518, de 9 de novembro de 1986, que dispõe sobre Concessão de Direito Real de Uso de bem público ao Sant’Ana Atlético Clube. 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4º As despesas decorrentes da execução da presente Lei correrão por conta da dotação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5º Esta Lei entra em vigor na data de sua publicação, ficando expressamente revogadas as leis nº 8.975, de 9 de novembro de 2009, e 11.253, de 6 de janeiro de 2016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232058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7-01T17:40:00Z</dcterms:modified>
  <cp:revision>118</cp:revision>
  <dc:subject/>
  <dc:title> </dc:title>
</cp:coreProperties>
</file>