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4 de julh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9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6.253/2016</w:t>
      </w:r>
    </w:p>
    <w:p>
      <w:pPr>
        <w:pStyle w:val="SemEspaamento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O presente Projeto de Lei visa denominar via pública de nossa cidade. </w:t>
      </w:r>
    </w:p>
    <w:p>
      <w:pPr>
        <w:pStyle w:val="Normal"/>
        <w:ind w:firstLine="198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A via que se pretende denominar é a atual Rua 5 do Jardim Residencial Vale Verde, que se inicia na Rua Raphael Amaral e termina no </w:t>
      </w:r>
      <w:r>
        <w:rPr>
          <w:i/>
          <w:color w:val="000000"/>
          <w:sz w:val="22"/>
          <w:szCs w:val="22"/>
        </w:rPr>
        <w:t>cul de sac</w:t>
      </w:r>
      <w:r>
        <w:rPr>
          <w:color w:val="000000"/>
          <w:sz w:val="22"/>
          <w:szCs w:val="22"/>
        </w:rPr>
        <w:t>, conforme croqui anex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 xml:space="preserve">Por indicação do nobre Vereador Muri de Brigadeiro, pretende-se homenagear com a denominação da via acima a senhora DOROTÉA PENALVER RODRIGUES, falecida em 04/12/2002 (certidão de óbito em anexo). </w:t>
      </w:r>
    </w:p>
    <w:p>
      <w:pPr>
        <w:pStyle w:val="Normal"/>
        <w:ind w:firstLine="198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otéa Penhalver Rodrigues, nasceu em São José do Rio Prado, em 1919, filha de Francisco Penhalver Garcia e Ângela Serrano Lope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orotéa chegou em Brigadeiro Tobias com os pais em 1924 e, foram morar na colônia ao lado do Casarão de Brigadeiro Tobias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ou-se em 1937 com Ascencion Rodrigues Spigel e mudaram-se para Mauá/SP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1952 retornaram para Brigadeiro Tobias onde adquiriram um sitio situado na estrada Santa Maria, atual Rua Jose Sarti. Passando a residir e trabalhar na lavoura durante muitos anos. Em 1956 ficou viúva com cinco filhos: Adelaide Rodrigues, Hilda Rodrigues, Luiz Carlos Rodrigues, Ricardo Rodrigues e Julio Cesar Rodrigues. Foi uma mulher trabalhadora criando seus filhos trabalhando e cultivando na lavour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final dos anos 80 com o crescimento do bairro, já existia essa de servidão que hoje é a terceira travessa da Rua Jose Sart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Dorotéa como colaboração com seus vizinhos, fez a doação de uma porção de terra para melhoria da referida estrada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is de muitos anos de residência na atual Rua Jose Sarti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otéa faleceu em 03/12/2002 aos 83 anos.</w:t>
      </w:r>
    </w:p>
    <w:p>
      <w:pPr>
        <w:pStyle w:val="Normal"/>
        <w:ind w:firstLine="198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essas breves considerações, entendemos ser justificada a homenagem aqui apresentada, razão porque esperamos contar com apoio de todo plenário na sua aprovação. </w:t>
      </w:r>
    </w:p>
    <w:p>
      <w:pPr>
        <w:pStyle w:val="Estilopadro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pt-BR"/>
        </w:rPr>
      </w:r>
    </w:p>
    <w:p>
      <w:pPr>
        <w:pStyle w:val="Estilopadro"/>
        <w:spacing w:lineRule="auto" w:line="240"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tenciosamente,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Denominação via pública - Dorotéa Penalver Rodrigues.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8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nomina de DOROTÉA PENALVER RODRIGUES uma via pública de nossa cidade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z w:val="22"/>
          <w:szCs w:val="22"/>
        </w:rPr>
        <w:t xml:space="preserve">Fica denominada “DOROTÉA PENALVER RODRIGUES” a Rua 5 do Jardim Residencial Vale Verde, que se inicia na Rua Raphael Amaral e termina no </w:t>
      </w:r>
      <w:r>
        <w:rPr>
          <w:i/>
          <w:color w:val="000000"/>
          <w:sz w:val="22"/>
          <w:szCs w:val="22"/>
        </w:rPr>
        <w:t>cul de sac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color w:val="000000"/>
          <w:sz w:val="22"/>
          <w:szCs w:val="22"/>
        </w:rPr>
        <w:t>Art. 2º</w:t>
      </w:r>
      <w:r>
        <w:rPr/>
        <w:t xml:space="preserve"> </w:t>
      </w:r>
      <w:r>
        <w:rPr>
          <w:color w:val="000000"/>
          <w:sz w:val="22"/>
          <w:szCs w:val="22"/>
        </w:rPr>
        <w:t>As despesas com a execução da presente Lei correrão por conta das verbas próprias consignadas no orçamento.</w:t>
      </w:r>
    </w:p>
    <w:p>
      <w:pPr>
        <w:pStyle w:val="Normal"/>
        <w:shd w:fill="FFFFFF" w:val="clear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1985"/>
        <w:rPr/>
      </w:pPr>
      <w:r>
        <w:rPr>
          <w:color w:val="000000"/>
          <w:sz w:val="22"/>
          <w:szCs w:val="22"/>
        </w:rPr>
        <w:t>Art. 3º</w:t>
      </w:r>
      <w:r>
        <w:rPr/>
        <w:t xml:space="preserve"> </w:t>
      </w:r>
      <w:r>
        <w:rPr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48634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7-15T17:33:00Z</dcterms:modified>
  <cp:revision>71</cp:revision>
  <dc:subject/>
  <dc:title> </dc:title>
</cp:coreProperties>
</file>