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4 de jul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9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54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Projeto de Lei visa denominar via pública de noss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ia que se pretende denominar é a atual Rua 11 do Jardim Golden Park Residence II, que se inicia na Rua Professora Maria Augusta de Macedo e termina no </w:t>
      </w:r>
      <w:r>
        <w:rPr>
          <w:i/>
          <w:color w:val="000000"/>
          <w:sz w:val="22"/>
          <w:szCs w:val="22"/>
        </w:rPr>
        <w:t>cul de sac</w:t>
      </w:r>
      <w:r>
        <w:rPr>
          <w:color w:val="000000"/>
          <w:sz w:val="22"/>
          <w:szCs w:val="22"/>
        </w:rPr>
        <w:t>, conforme croqui anex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indicação do nobre Vereador Jessé Loures, pretende-se homenagear com a denominação da via acima o senhor ALICIO FREITAS RIBEIRO, falecido em 24/03/2016 (certidão de óbito em anexo)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licio Freitas Ribeiro nasceu em 30/01/1947 em Santo Antônio da Platina Estado do Paraná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Mudou-se para a cidade de Sorocaba por volta do ano de 1965 junto com sua esposa. Dedicou sua vida ao trabalho voluntário ministrando o evangelho de Jesus Cristo, uma obra que foi um marco em sua vida, sempre com muito amor e dedicação. Jamais fazia distinção de raça, credo ou ideologia pregando o evangelho de forma simples e humilde veio assim a influenciar muitas vidas através de seu dom com a palavr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Foi um servo de Deus zeloso, líder religioso, disseminou o evangelho por mais de 40 anos onde foi ordenado ao cargo de Cooperador de Jovens e depois a Cooperador de Adultos na Igreja Congregação Cristão do Brasil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Casado com Marazilia de Siqueira Ribeiro por 49 anos, teve 03 filhos, 04 netos e 02 bisnetas. Criou e educou seus filhos com princípios cristãos, ética e valores familiares, acima de tudo foi exemplo de pai e espos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ida profissional trabalhou por mais de 35 anos como vigia porteiro. Ícone na sua comunidade deixou muita saudade, sobretudo a familiares e amigos próximos. Intitulando-se como “pescador de almas” não poupou esforços em todos os âmbitos de sua vida deixando-nos um legado de amor, humildade e acima de tudo um exemplo de ser human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 essas breves considerações, entendemos ser justificada a homenagem aqui apresentada, razão porque esperamos contar com apoio de todo plenário na sua aprovação. 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pública - Alicio Freitas Ribeir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8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nomina de ALICIO FREITAS RIBEIRO uma via pública de nossa cidade, e dá outras providências).</w:t>
      </w:r>
    </w:p>
    <w:p>
      <w:pPr>
        <w:pStyle w:val="Normal"/>
        <w:suppressAutoHyphens w:val="true"/>
        <w:ind w:firstLine="1985"/>
        <w:jc w:val="both"/>
        <w:rPr>
          <w:rFonts w:eastAsia="SimSun;宋体"/>
          <w:b/>
          <w:b/>
          <w:color w:val="000000"/>
          <w:sz w:val="22"/>
          <w:szCs w:val="22"/>
          <w:lang w:eastAsia="en-US"/>
        </w:rPr>
      </w:pPr>
      <w:r>
        <w:rPr>
          <w:rFonts w:eastAsia="SimSun;宋体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rPr>
          <w:rFonts w:eastAsia="SimSun;宋体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suppressAutoHyphens w:val="true"/>
        <w:ind w:firstLine="1985"/>
        <w:jc w:val="both"/>
        <w:rPr>
          <w:rFonts w:eastAsia="SimSun;宋体"/>
          <w:color w:val="000000"/>
          <w:sz w:val="22"/>
          <w:szCs w:val="22"/>
          <w:lang w:eastAsia="en-US"/>
        </w:rPr>
      </w:pPr>
      <w:r>
        <w:rPr>
          <w:rFonts w:eastAsia="SimSun;宋体"/>
          <w:color w:val="000000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º Fica denominado “ALICIO FREITAS RIBEIRO” a Rua 11 do Jardim Golden Park Residence II, que se inicia na rua professora Maria Augusta de Macedo e termina no </w:t>
      </w:r>
      <w:r>
        <w:rPr>
          <w:i/>
          <w:color w:val="000000"/>
          <w:sz w:val="22"/>
          <w:szCs w:val="22"/>
        </w:rPr>
        <w:t>cul de sac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color w:val="000000"/>
          <w:sz w:val="22"/>
          <w:szCs w:val="22"/>
        </w:rPr>
        <w:t>Art. 2º As despesas com a execução da presente Lei correrão por conta das verbas próprias consignadas no orçamento.</w:t>
      </w:r>
    </w:p>
    <w:p>
      <w:pPr>
        <w:pStyle w:val="Normal"/>
        <w:shd w:fill="FFFFFF" w:val="clear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1985"/>
        <w:jc w:val="both"/>
        <w:rPr/>
      </w:pPr>
      <w:r>
        <w:rPr>
          <w:color w:val="000000"/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37067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7:00Z</dcterms:created>
  <dc:creator>PREFEITURA MUNICIPAL SOROCABA</dc:creator>
  <dc:description/>
  <cp:keywords/>
  <dc:language>en-US</dc:language>
  <cp:lastModifiedBy>usuario</cp:lastModifiedBy>
  <cp:lastPrinted>2016-07-13T10:30:00Z</cp:lastPrinted>
  <dcterms:modified xsi:type="dcterms:W3CDTF">2016-07-15T17:34:00Z</dcterms:modified>
  <cp:revision>9</cp:revision>
  <dc:subject/>
  <dc:title> </dc:title>
</cp:coreProperties>
</file>