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outu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9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303/2019-SAAE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a Vossa Excelência e Dignos Pares o incluso Projeto de Lei que altera o artigo 11, do Estatuto dos Servidores Públicos Municipais de Sorocaba (Lei nº 3.800, de 2 de dezembro de 1991), a fim de permitir às entidades que compõem a Administração Indireta do Município a realizarem os concursos públicos para o provimento de seus próprios cargos, bem como os processos seletivos para contratações temporárias que lhes interessem, nos termos da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ualmente o referido artigo reserva essa atribuição à Secretaria de Administração da Prefeitura, tanto em relação ao provimento de cargos e contratações temporárias da Administração Direta, como das Autarquias e Fundações Públicas Municipais, nos seguintes moldes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. 11.  Fica atribuída à Secretaria da Administração, através de Comissão própria, a realização de concursos para provimento dos cargos e processos seletivos para contratação em caráter temporário, atendendo as necessidades da Administração Direta, Autarquias e Fundações Públicas Municipais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ntretanto, tal regra não afigura-se condizente com os propósitos de descentralização administrativa, orçamentária e financeira dos entes que compõem a Administração Indireta do Município, razão pela qual os concursos e os processos seletivos de interesse desses órgãos possam ser realizados de maneira autônoma, especialmente em tempos de aperto nas despesas da Prefeitur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QUELINE LILIAN BARCELOS COUT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artigo 11 da Lei nº 3.800/1991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4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ltera a redação do artigo 11, da Lei nº 3.800, de 2 de dezembro de 1991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O artigo 11, da Lei nº 3.800, de 2 de dezembro de 1991, passa a vigorar com a seguinte redaçã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1.  Fica atribuída à Secretaria responsável pela administração de pessoal, através de Comissão própria, a realização de concursos para provimento dos cargos e processos seletivos para contratação em caráter temporário, atendendo as necessidades da Administração Direta do Municíp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. As Autarquias e Fundações Públicas Municipais realizarão os concursos e os processos seletivos referidos no </w:t>
      </w:r>
      <w:r>
        <w:rPr>
          <w:rFonts w:cs="Calibri" w:ascii="Calibri" w:hAnsi="Calibri"/>
          <w:b/>
        </w:rPr>
        <w:t>caput</w:t>
      </w:r>
      <w:r>
        <w:rPr>
          <w:rFonts w:cs="Calibri" w:ascii="Calibri" w:hAnsi="Calibri"/>
        </w:rPr>
        <w:t>, quando ao atendimento de suas necessidades, podendo promovê-los em conjunto com a Prefeitura, se conveniente e oportuno, mediante a comunhão de esforços e o rateio proporcional das respectivas despesas”. (NR)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s despesas decorrentes da execução desta Lei correrão por conta de dotação orçamentária própria, suplementadas se necessár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 presente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QUELINE LILIAN BARCELOS COUT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75808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3:00Z</dcterms:created>
  <dc:creator>vberto</dc:creator>
  <dc:description/>
  <cp:keywords/>
  <dc:language>en-US</dc:language>
  <cp:lastModifiedBy>usuariocamara</cp:lastModifiedBy>
  <cp:lastPrinted>2019-07-17T08:51:00Z</cp:lastPrinted>
  <dcterms:modified xsi:type="dcterms:W3CDTF">2019-11-01T17:36:00Z</dcterms:modified>
  <cp:revision>8</cp:revision>
  <dc:subject/>
  <dc:title> </dc:title>
</cp:coreProperties>
</file>