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30 de outubro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194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28.160/2019</w:t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/>
      </w:pPr>
      <w:r>
        <w:rPr>
          <w:rStyle w:val="StrongEmphasis"/>
          <w:rFonts w:cs="Times New Roman" w:ascii="Calibri" w:hAnsi="Calibri"/>
          <w:b w:val="false"/>
        </w:rPr>
        <w:t>Tenho a honra de encaminhar à apreciação e deliberação de Vossa Excelência e Nobres Pares, o presente Projeto de Lei que institui o Programa Banco de Ração e dá outras providências.</w:t>
      </w:r>
    </w:p>
    <w:p>
      <w:pPr>
        <w:pStyle w:val="LONormal"/>
        <w:ind w:firstLine="1985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emEspaamento"/>
        <w:ind w:firstLine="1985"/>
        <w:jc w:val="both"/>
        <w:rPr/>
      </w:pPr>
      <w:r>
        <w:rPr>
          <w:rFonts w:cs="Calibri" w:ascii="Calibri" w:hAnsi="Calibri"/>
        </w:rPr>
        <w:t>O Banco de Ração tem por objetivo centralizar, organizar e gerir a coleta e distribuição de rações pelo Poder Público Municipal, permitindo que diversos doadores possam direcionar os produtos (ração e outros) e estes possam ser redistribuídos para animais que deles necessitem através de organizações da sociedade civil e protetores previamente cadastrado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Banco de Ração poderá realizar a gestão da coleta, embalagem ou reembalagem e distribuição de ração e outros produtos. As doações poderão ser provenientes de pessoas físicas e/ou jurídicas e apreensões realizadas por órgãos públicos Municipal, Estadual ou Federal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-se que a gestão do Banco de Ração deve ser feita pela Secretaria Municipal do Meio Ambiente, Parques e Jardins, através do Programa Rede de Proteção Animal, gerido pela Seção de Proteção e Bem-Estar Animal, que poderá controlar a distribuição, bem como fazer a fiscalização e controle da existência e permanência dos animais, otimizando as doações e direcionando para os que mais necessitarem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camos que há em Sorocaba um grande problema relacionado ao abandono e à proliferação de animais nas ruas e espaços públicos, o que acarreta no resgate por muitos deles por protetores independentes e organizações não governamentais, que arcam com os custos até a adoção definitiva dos bichos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ONGs e os protetores independentes prestam um relevante serviço social e ambiental e, por isso, precisam do apoio do poder públic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berá ao Município organizar e estruturar o Banco de Ração, com o apoio administrativo, técnico e operacional, determinando os critérios para recebimento, distribuição e fiscalização, além do cadastramento e acompanhamento das entidades. A comercialização dos alimentos recebidos, no entanto, é proibida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194/2019 – fls. 2.</w:t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institui o Programa Banco de Raçã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346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Institui o Programa Banco de Ração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º  Fica instituído o Programa Banco de Ração, com o objetivo de captar doações de rações para animais e promover sua distribuição à protetores independentes e/ou organizações da sociedade civil, devidamente cadastrados junto ao Programa Rede de Proteção Animal, contribuindo diretamente para a promoção da saúde animal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 Caberá ao Município de Sorocaba, através da Secretaria de Meio Ambiente, Parques e Jardins, organizar e estruturar o Banco de Ração, fornecendo o apoio administrativo, técnico e operacional, determinando os critérios de recebimento, distribuição e fiscalização a ser exercida, bem como o cadastramento e o acompanhamento das entidades e/ou protetores independentes beneficiário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 Fica proibida a comercialização dos alimentos recebidos e doados pelo Banco de R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Art. 4º  São finalidades do Banco de Ração do Município de Sorocab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I -  Promover o recebimento e armazenamento de rações para animais de companhia, perecíveis ou não, desde que em condições de consumo e com prazo de validade adequado, provenientes de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 Doações de outras entidades de direito público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b) Doações de pessoas físicas ou jurídicas de direito privado, especialmente estabelecimentos comerciais e industriais ligados à produção e comercialização, no atacado ou no varejo, de produtos e gêneros alimentícios destinados aos animais;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/>
      </w:pPr>
      <w:r>
        <w:rPr>
          <w:rFonts w:cs="Calibri" w:ascii="Calibri" w:hAnsi="Calibri"/>
        </w:rPr>
        <w:t>c)   Doações obtidas por projetos de patrocínio;  e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preensões realizadas por órgãos da Administração Municipal, Estadual ou Federal, respeitadas as normas legais pertinente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 Efetuar a distribuição dos produtos arrecadados, de maneira institucional e organizada, para: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 Protetores Independentes cadastrados junto à Seção de Proteção e Bem-Estar Animal do Município; e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Organizações da Sociedade Civil cadastradas junto à Seção de Proteção e Bem-Estar Animal do Municípi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 de Lei – fls. 2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Excetuados os custos indiretos decorrentes da estrutura funcional, incluídos o transporte e demais atividades decorrentes das finalidades descritas neste artigo, a arrecadação e distribuição dos produtos e gêneros alimentícios far-se-á sem ônus para a municipalidade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 Participará das equipes de recebimento e distribuição, sempre que possível, pelo menos um profissional legalmente habilitado a aferir e atestar que os produtos e gêneros alimentícios se encontram em condições apropriadas para o consum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 Para a execução desta Lei o Poder Executivo poderá firmar convênios ou parcerias com outras instituições públicas e/ou privadas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 Poder Executivo regulamentará a presente Lei por meio de Decreto a fim de dar-lhe eficácia e aplicabilidade, em especial, no que tange ao estabelecimento dos mecanismos operacionais e à organização dos órgãos ou entidades responsáveis pela sua coordenação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eastAsia="Times New Roman" w:cs="Times" w:ascii="Calibri" w:hAnsi="Calibri"/>
          <w:lang w:eastAsia="pt-BR"/>
        </w:rPr>
        <w:t>Art. 8º 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º  Esta Lei entra em vigor na data de sua publicação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590386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0:00Z</dcterms:created>
  <dc:creator>vberto</dc:creator>
  <dc:description/>
  <cp:keywords/>
  <dc:language>en-US</dc:language>
  <cp:lastModifiedBy>usuariocamara</cp:lastModifiedBy>
  <cp:lastPrinted>2019-10-30T11:07:00Z</cp:lastPrinted>
  <dcterms:modified xsi:type="dcterms:W3CDTF">2019-11-01T17:35:00Z</dcterms:modified>
  <cp:revision>27</cp:revision>
  <dc:subject/>
  <dc:title> </dc:title>
</cp:coreProperties>
</file>