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1 de jul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9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4.509/198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s a honra de encaminhar a esta Casa de Leis o incluso Projeto de Lei que visa prorrogar por mais 30 (trinta) anos o prazo da Concessão de Direito Real de Uso de área pública à Associação dos Subtenentes e Sargentos da Polícia Militar do Estado de São Paul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meio da Lei Municipal nº 2.493, de 4 de julho de 1986, o Município de Sorocaba outorgou a Concessão de Direito Real de Uso de área pública à referida associação. O prazo da concessão originalmente previsto na Lei foi de 30 anos, a contar da lavratura do instrumento público competente (art. 3º)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cópia da escritura anexa, a concessão foi registrada perante o Segundo Cartório de Notas de Sorocaba (Cartório Renato) no dia 15 de setembro de 1986, de modo que o prazo de concessão expira no próximo dia 14 de setembro de 2016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essa razão, a associação interessada requereu a prorrogação da Concessão de Direito Real de Uso por mais 30 anos, justificando o interesse público na manutenção da outorga no fato de que a entidade utiliza o local no atendimento do interesse público (a associação utiliza o ginásio existente no local como escola de futebol, local para cerimônia de casamentos, almoços e jantares beneficentes cuja renda é revertida em prol de entidades assistenciais), o que justifica a prorrogação da concessão, inclusive mediante dispensa de licitação, conforme autoriza o art. 111, § 1º, da Lei Orgânica Municipa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clarecemos que a prorrogação em questão é possível mesmo em se tratando de ano eleitoral, uma vez que o caso concreto se refere a </w:t>
      </w:r>
      <w:r>
        <w:rPr>
          <w:i/>
          <w:color w:val="000000"/>
          <w:sz w:val="22"/>
          <w:szCs w:val="22"/>
        </w:rPr>
        <w:t xml:space="preserve">programa social autorizado em lei e já em execução orçamentária no exercício anterior, </w:t>
      </w:r>
      <w:r>
        <w:rPr>
          <w:color w:val="000000"/>
          <w:sz w:val="22"/>
          <w:szCs w:val="22"/>
        </w:rPr>
        <w:t xml:space="preserve">o que atraia aplicação da exceção prevista na parte final do art. 73, § 10, da Lei Federal nº 9.504/1997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tanto, estando justificado o interesse público na prorrogação da concessão, e não havendo impossibilidade jurídica para tanto, esperamos contar com apoio de todo plenário na sua aprovação, inclusive mediante tramitação do presente sob </w:t>
      </w:r>
      <w:r>
        <w:rPr>
          <w:b/>
          <w:color w:val="000000"/>
          <w:sz w:val="22"/>
          <w:szCs w:val="22"/>
        </w:rPr>
        <w:t>REGIME DE URGÊNCIA</w:t>
      </w:r>
      <w:r>
        <w:rPr>
          <w:color w:val="000000"/>
          <w:sz w:val="22"/>
          <w:szCs w:val="22"/>
        </w:rPr>
        <w:t xml:space="preserve"> tendo em vista necessidade de prorrogação ser efetivada até 14 de setembro de 2016.</w:t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Prorroga prazo Concessão de Direito Real de Uso – Lei nº 2.493/198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9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rroga o prazo da Concessão de Direito Real de Uso outorgada pelo art. 3º da Lei Municipal nº 2.493, de 4 de julho de 1986, à Associação dos Subtenentes e Sargentos da Polícia Militar do Estado de São Paulo e dá outras providências).</w:t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rPr>
          <w:rFonts w:eastAsia="SimSun;宋体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A Câmara Municipal de Sorocaba decreta e eu promulgo a seguinte Lei:</w:t>
      </w:r>
    </w:p>
    <w:p>
      <w:pPr>
        <w:pStyle w:val="Normal"/>
        <w:suppressAutoHyphens w:val="true"/>
        <w:ind w:firstLine="1985"/>
        <w:jc w:val="both"/>
        <w:rPr>
          <w:rFonts w:eastAsia="SimSun;宋体"/>
          <w:color w:val="000000"/>
          <w:sz w:val="22"/>
          <w:szCs w:val="22"/>
          <w:lang w:eastAsia="en-US"/>
        </w:rPr>
      </w:pPr>
      <w:r>
        <w:rPr>
          <w:rFonts w:eastAsia="SimSun;宋体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 prorrogado por mais 30 (trinta) anos o prazo da Concessão de Direito Real de Uso outorgada, à Associação dos Subtenentes e Sargentos da Polícia Militar do Estado de São Paulo, pelo art. 3º da Lei Municipal nº 2.493, de 4 de julho de 1986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 concessionária deverá providenciar a averbação da prorrogação perante o órgão de registro público competente, no prazo de 30 (trinta) dias a contar da data de entrada em vigor desta Le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 concessionária deverá observar os encargos previstos nos incisos I, II, III e IV do art. 3º da Lei Municipal nº 2.493, de 4 de julho de 1986, durante o todo o novo prazo mencionado no art. 1º desta Le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A concessão prorrogada por esta Lei poderá ser revogada a qualquer momento por interesse público devidamente justificado ou nos casos previstos no art. 4º da Lei Municipal nº 2.493, de 4 de julho de 1986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985"/>
        <w:rPr/>
      </w:pPr>
      <w:r>
        <w:rPr>
          <w:color w:val="000000"/>
          <w:sz w:val="22"/>
          <w:szCs w:val="22"/>
        </w:rPr>
        <w:t>Art. 5º  Esta Lei entra em vigor em 14 de setembro de 2016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198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213194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Char">
    <w:name w:val="Corpo de texto Char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9:00Z</dcterms:created>
  <dc:creator>PREFEITURA MUNICIPAL SOROCABA</dc:creator>
  <dc:description/>
  <cp:keywords/>
  <dc:language>en-US</dc:language>
  <cp:lastModifiedBy>usuario</cp:lastModifiedBy>
  <cp:lastPrinted>2016-07-11T09:08:00Z</cp:lastPrinted>
  <dcterms:modified xsi:type="dcterms:W3CDTF">2016-07-22T16:52:00Z</dcterms:modified>
  <cp:revision>9</cp:revision>
  <dc:subject/>
  <dc:title> </dc:title>
</cp:coreProperties>
</file>