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, 4 de novembro de 2 019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AJ-DCDAO-PL-EX-197/2019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nº 23.112/2019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3"/>
          <w:szCs w:val="23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  <w:sz w:val="23"/>
          <w:szCs w:val="23"/>
        </w:rPr>
        <w:t>ORDÁLIA GUIMARÃES DOS SANTOS</w:t>
      </w:r>
      <w:r>
        <w:rPr>
          <w:rFonts w:cs="Times New Roman" w:ascii="Calibri" w:hAnsi="Calibri"/>
          <w:sz w:val="23"/>
          <w:szCs w:val="23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Inicialmente, cumpre informar que este Projeto de Lei é consequência de sugestão efetivada pelo Vereador José Francisco Martinez, com a apresentação da justificativa que segue abaixo:</w:t>
      </w:r>
    </w:p>
    <w:p>
      <w:pPr>
        <w:pStyle w:val="LONormal"/>
        <w:ind w:left="2268" w:hanging="0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“</w:t>
      </w:r>
      <w:r>
        <w:rPr>
          <w:rFonts w:eastAsia="Times New Roman" w:cs="Times New Roman" w:ascii="Calibri" w:hAnsi="Calibri"/>
          <w:iCs/>
          <w:sz w:val="23"/>
          <w:szCs w:val="23"/>
        </w:rPr>
        <w:t>Nasceu em Salto de Pirapora, em 14 de abril de 1916, filha de João Guimarães e Maria Benedita Barone Guimarães. Em 31 de maio de 1936 casou com Feliciano Aleixo dos Santos em Sorocaba, tivera cinco filhos: Terezinha dos Santos Domingues, Enezel dos Santos Matiello, Neide dos Santos Almeida, Nilson Todineyb Santos e Alberto Arcanjo dos Santo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Teve 14 netos, 21 bisnetos e 2 trinetas. Trabalhou na escola Achilles de Almeida na empresa SAAE (Serviço Autônomo de Água e Esgoto), tendo se aposentado na escola municipal Achilles de Almeida como serviços gerai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Netos: Antônio César, Vânia, Marco Antônio, Cíntia, Cláudia, Adriano, Fernando, Marco Aurélio, Valéria, Alexandre, Ana Paula, Paulo Henrique, Alberto e Taí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Bisnetos: Fabrício, Júlio César, Camille, Gustavo, Guilherme, Letícia, Luiz Fernando. Victor, Ana Luiza, Guto, Vitória, Emile, Bruna, João Vitor, Pixó, Rafael, Bruno, Mateus, Mariana, Enzo e Eduardo.</w:t>
      </w:r>
      <w:r>
        <w:rPr>
          <w:rFonts w:cs="Times New Roman" w:ascii="Calibri" w:hAnsi="Calibri"/>
          <w:iCs/>
          <w:sz w:val="23"/>
          <w:szCs w:val="23"/>
        </w:rPr>
        <w:t xml:space="preserve">” </w:t>
      </w:r>
    </w:p>
    <w:p>
      <w:pPr>
        <w:pStyle w:val="LONormal"/>
        <w:ind w:firstLine="1985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Style w:val="Fontepargpadro1"/>
          <w:rFonts w:cs="Times New Roman" w:ascii="Calibri" w:hAnsi="Calibri"/>
          <w:sz w:val="23"/>
          <w:szCs w:val="23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  <w:sz w:val="23"/>
          <w:szCs w:val="23"/>
        </w:rPr>
        <w:t>apoio de Vossa Excelência e D. Pares no sentido de transformá-lo em Lei.</w:t>
      </w:r>
    </w:p>
    <w:p>
      <w:pPr>
        <w:pStyle w:val="LONormal"/>
        <w:ind w:firstLine="1985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o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 Denominação de via – </w:t>
      </w:r>
      <w:r>
        <w:rPr>
          <w:rFonts w:cs="Times" w:ascii="Calibri" w:hAnsi="Calibri"/>
          <w:sz w:val="23"/>
          <w:szCs w:val="23"/>
        </w:rPr>
        <w:t>ORDÁLIA GUIMARÃES DOS SANTO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5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ORDÁLIA GUIMARÃES DOS SANTO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left="3969" w:hanging="0"/>
        <w:jc w:val="both"/>
        <w:rPr>
          <w:rStyle w:val="Fontepargpadro1"/>
          <w:rFonts w:ascii="Calibri" w:hAnsi="Calibri" w:cs="Times"/>
          <w:b/>
          <w:b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ORDÁLIA GUIMARÃES DOS SANTOS” a Rua “03”, localizada no Jardim Villaggio Ipanema I, que se inicia na </w:t>
      </w:r>
      <w:r>
        <w:rPr>
          <w:rFonts w:cs="Times New Roman" w:ascii="Calibri" w:hAnsi="Calibri"/>
        </w:rPr>
        <w:t>Rua 02 e termina na Alameda Família Pagliato, neste mesmo loteament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 Emérita 1916-2013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982206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11-08T17:01:00Z</dcterms:modified>
  <cp:revision>10</cp:revision>
  <dc:subject/>
  <dc:title> </dc:title>
</cp:coreProperties>
</file>