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rocaba, 4 de novembro de 2 019.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AJ-DCDAO-PL-EX-201/2019 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cesso nº 19.399/2019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3"/>
          <w:szCs w:val="23"/>
        </w:rPr>
        <w:t xml:space="preserve">Excelentíssimo Senhor Presidente: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3"/>
          <w:szCs w:val="23"/>
        </w:rPr>
        <w:t>Tenho a honra de encaminhar à apreciação e deliberação de Vossa Excelência e Nobres Pares o presente Projeto de Lei, que dispõe sobre a denominação de “MANOEL JOSÉ DE OLIVEIRA” a uma via pública municipal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icialmente, cumpre informar que este Projeto de Lei é consequência de sugestão efetivada pelo Vereador Rodrigo Maganhato, com a apresentação da justificativa que segue abaixo:</w:t>
      </w:r>
    </w:p>
    <w:p>
      <w:pPr>
        <w:pStyle w:val="Normal"/>
        <w:ind w:left="2268"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“</w:t>
      </w:r>
      <w:r>
        <w:rPr>
          <w:rFonts w:cs="Calibri" w:ascii="Calibri" w:hAnsi="Calibri"/>
          <w:sz w:val="23"/>
          <w:szCs w:val="23"/>
        </w:rPr>
        <w:t>O senhor Manoel José de Oliveira nasceu em 3 de maio de 1924, no Município de Nova Olímpia, no Estado do Mato Grosso, filho de José Fernandes da Silva e Maria Queiroga da Conceição.</w:t>
      </w:r>
    </w:p>
    <w:p>
      <w:pPr>
        <w:pStyle w:val="Normal"/>
        <w:ind w:left="19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rmou-se em pedagogia, onde lecionou por mais de 30 (trinta) anos. Professor querido por seus alunos e colegas de trabalho.</w:t>
      </w:r>
    </w:p>
    <w:p>
      <w:pPr>
        <w:pStyle w:val="Normal"/>
        <w:ind w:left="19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sado com Natalícia Maria da Conceição Oliveira, sendo que esta união rendeu-lhes 7 (sete) filhos: Jovinaria Natalícia dos Santos Oliveira, Manoel da Silva, José Fernandes Neto, Nelson Fernandes da Silva, Maria Natalícia de Oliveira, Célia Natalícia de Oliveira e Ana Natalícia de Oliveira.</w:t>
      </w:r>
    </w:p>
    <w:p>
      <w:pPr>
        <w:pStyle w:val="Normal"/>
        <w:ind w:left="19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1985" w:hanging="0"/>
        <w:jc w:val="both"/>
        <w:rPr/>
      </w:pPr>
      <w:r>
        <w:rPr>
          <w:rFonts w:cs="Calibri" w:ascii="Calibri" w:hAnsi="Calibri"/>
          <w:sz w:val="23"/>
          <w:szCs w:val="23"/>
        </w:rPr>
        <w:t>Deixou a cidade onde morava na data de 15 de maio de 1975, rumo a Sorocaba, onde viveram por mais de 20 (vinte) anos na Vila Dálmatas, onde era conhecido por mestre Manoel.</w:t>
      </w:r>
    </w:p>
    <w:p>
      <w:pPr>
        <w:pStyle w:val="Normal"/>
        <w:ind w:left="19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1985" w:hanging="0"/>
        <w:jc w:val="both"/>
        <w:rPr/>
      </w:pPr>
      <w:r>
        <w:rPr>
          <w:rFonts w:cs="Calibri" w:ascii="Calibri" w:hAnsi="Calibri"/>
          <w:sz w:val="23"/>
          <w:szCs w:val="23"/>
        </w:rPr>
        <w:t>Admirado por todos com quem conviveu, reconhecido como verdadeiro cidadão que honra sua pátria. Faleceu em 15 de dezembro de 1999, na cidade de Campina Grande, onde foi a passeio, deixando sua família em luto eterno.”</w:t>
      </w:r>
    </w:p>
    <w:p>
      <w:pPr>
        <w:pStyle w:val="Normal"/>
        <w:ind w:left="19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Liberation Serif" w:ascii="Calibri" w:hAnsi="Calibri"/>
          <w:sz w:val="23"/>
          <w:szCs w:val="23"/>
        </w:rPr>
        <w:t xml:space="preserve">Por todas as razões aqui expostas, entendo estar devidamente justificado o presente Projeto de Lei, conto com o costumeiro apoio de Vossa Excelência e D. Pares no sentido de transformá-lo em Lei. </w:t>
      </w:r>
    </w:p>
    <w:p>
      <w:pPr>
        <w:pStyle w:val="Normal"/>
        <w:ind w:firstLine="1985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tenciosamente,</w:t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AQUELINE LILIAN BARCELOS COUTINHO</w:t>
      </w:r>
    </w:p>
    <w:p>
      <w:pPr>
        <w:pStyle w:val="Normal"/>
        <w:ind w:right="-51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feita Municipal</w:t>
      </w:r>
    </w:p>
    <w:p>
      <w:pPr>
        <w:pStyle w:val="Normal"/>
        <w:ind w:right="-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 Denominação de via “MANOEL JOSÉ DE OLIVEIRA”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54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Dispõe sobre denominação de “MANOEL JOSÉ DE OLIVEIRA” a uma via municipal e dá outras providências).</w:t>
      </w:r>
    </w:p>
    <w:p>
      <w:pPr>
        <w:pStyle w:val="Normal"/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Liberation Serif" w:ascii="Calibri" w:hAnsi="Calibri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1º  Fica denominada “MANOEL JOSÉ DE OLIVEIRA” a Rua 01, localizada no Jardim Villaggio Ipanema I, que se inicia na Rua 07 e termina na Alameda Família Betti, neste mesmo Jardim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Liberation Serif" w:ascii="Calibri" w:hAnsi="Calibri"/>
          <w:sz w:val="24"/>
          <w:szCs w:val="24"/>
        </w:rPr>
        <w:t>Art. 2º  A placa indicativa conterá, além do nome, a expressão “Cidadão Emérito”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4º 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QUELINE LILIAN BARCELOS COUTINHO</w:t>
      </w:r>
    </w:p>
    <w:p>
      <w:pPr>
        <w:pStyle w:val="Normal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a Municipal</w:t>
      </w:r>
    </w:p>
    <w:p>
      <w:pPr>
        <w:pStyle w:val="SemEspaamen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52760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58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11-08T17:03:00Z</dcterms:modified>
  <cp:revision>59</cp:revision>
  <dc:subject/>
  <dc:title> </dc:title>
</cp:coreProperties>
</file>