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04 de agosto de 2 016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097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6.641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firstLine="1985"/>
        <w:jc w:val="both"/>
        <w:textAlignment w:val="baseline"/>
        <w:rPr/>
      </w:pPr>
      <w:r>
        <w:rPr>
          <w:rFonts w:eastAsia="HG Mincho Light J"/>
          <w:color w:val="000000"/>
          <w:sz w:val="22"/>
          <w:szCs w:val="22"/>
          <w:lang w:eastAsia="en-US"/>
        </w:rPr>
        <w:t xml:space="preserve">Encaminho para </w:t>
      </w:r>
      <w:r>
        <w:rPr>
          <w:rFonts w:eastAsia="Calibri"/>
          <w:color w:val="000000"/>
          <w:sz w:val="22"/>
          <w:szCs w:val="22"/>
          <w:lang w:eastAsia="en-US"/>
        </w:rPr>
        <w:t>apreciação e deliberação de Vossa Excelência e D. Pares o incluso Projeto de Lei que dispõe sobre a denominação de “BRASELINA CORREA DE GODOY SANCHES” a Rua 2 do Jardim Villagio Ipanema II, que se inicia na Avenida Sucupira e termina na Rua 3 do mesmo Jardim e dá outras providências.</w:t>
      </w:r>
    </w:p>
    <w:p>
      <w:pPr>
        <w:pStyle w:val="Normal"/>
        <w:suppressAutoHyphens w:val="true"/>
        <w:ind w:firstLine="1985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ind w:firstLine="1985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Cumpre informar que a presente propositura se dá em virtude de solicitação do D. Vereador Francisco França, com a apresentação da Justificativa que segue abaixo:</w:t>
      </w:r>
    </w:p>
    <w:p>
      <w:pPr>
        <w:pStyle w:val="Normal"/>
        <w:suppressAutoHyphens w:val="true"/>
        <w:ind w:firstLine="1985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ind w:firstLine="1985"/>
        <w:jc w:val="both"/>
        <w:textAlignment w:val="baseline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Nascida no Distrito de Lara, hoje Laranjal Paulista em 22 de fevereiro de 1930, a Sra. Braselina Correa de Godoy Sanches veio para Sorocaba ainda muito criança, com sua mãe, após viuvez desta. Apesar de a vida ter sido sempre muito simples, sua infância foi muito feliz e ainda adolescente começou a trabalhar na fábrica Estamparia. Ali mesmo conheceu aquele que viria a se tornar seu marido, o Sr. Domingos Sanches Martines, união essa que perdurou por mais de 50 anos e da qual sobrevieram quatro filhos: Edi Maria, Ivanete, Egnaldo Roberto e Ocimar. Após o nascimento da segunda filha, a Sra. Braselina deixou o trabalho na Estamparia para dedicar-se única e exclusivamente a casa e aos filhos. </w:t>
      </w:r>
    </w:p>
    <w:p>
      <w:pPr>
        <w:pStyle w:val="Normal"/>
        <w:suppressAutoHyphens w:val="true"/>
        <w:ind w:firstLine="1985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ind w:firstLine="1985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 característica mais marcante da homenageada era a caridade. A família sempre se recorda dela por atos de bondade, quando, por exemplo, mesmo com dificuldade, não deixava de atender a quem batia à sua porta em busca de alimento. Sua religiosidade também é sempre lembrada. Devota de Nossa Senhora Aparecida, sempre visitava o Santuário e por diversas vezes participou da Romaria de Aparecidinha e o ensinamento da religião, a Sra. Braselina transmitiu aos filhos, somente deixando de participar das romarias quando adoeceu e necessitou ficar acamada.</w:t>
      </w:r>
    </w:p>
    <w:p>
      <w:pPr>
        <w:pStyle w:val="Normal"/>
        <w:suppressAutoHyphens w:val="true"/>
        <w:ind w:firstLine="1985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ind w:firstLine="1985"/>
        <w:jc w:val="both"/>
        <w:textAlignment w:val="baseline"/>
        <w:rPr/>
      </w:pPr>
      <w:r>
        <w:rPr>
          <w:rFonts w:eastAsia="Calibri"/>
          <w:color w:val="000000"/>
          <w:sz w:val="22"/>
          <w:szCs w:val="22"/>
          <w:lang w:eastAsia="en-US"/>
        </w:rPr>
        <w:t>Em 29 de setembro de 2004, essa mulher batalhadora, esposa, mãe e avó extremada veio a falecer e deixou aos familiares e amigos, além da saudade, exemplos de honestidade, amor e bondade, sendo sempre lembrada com muito carinho.</w:t>
      </w:r>
    </w:p>
    <w:p>
      <w:pPr>
        <w:pStyle w:val="Normal"/>
        <w:suppressAutoHyphens w:val="true"/>
        <w:ind w:firstLine="1985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ind w:firstLine="1985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Diante do exposto, a Sra. Braselina Correa de Godoy Sanches faz jus à homenagem ora pretendida e estando plenamente </w:t>
      </w:r>
      <w:r>
        <w:rPr>
          <w:rFonts w:eastAsia="Calibri"/>
          <w:bCs/>
          <w:color w:val="000000"/>
          <w:sz w:val="22"/>
          <w:szCs w:val="22"/>
          <w:lang w:eastAsia="en-US"/>
        </w:rPr>
        <w:t>justificada a presente proposição que respeitará a memória da homenageada, espero sejam apreciadas suas razões e fundamentos, sendo o Projeto ao final transformado em Lei.</w:t>
      </w:r>
    </w:p>
    <w:p>
      <w:pPr>
        <w:pStyle w:val="Normal"/>
        <w:suppressAutoHyphens w:val="true"/>
        <w:ind w:firstLine="1985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ind w:firstLine="1985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Aproveito a oportunidade para renovar protestos de estima e consideração e subscrevo-me.</w:t>
      </w:r>
    </w:p>
    <w:p>
      <w:pPr>
        <w:pStyle w:val="TextBody"/>
        <w:ind w:firstLine="198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TextBody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JOSÉ FRANCISCO MARTINEZ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Denominação via pública  - Braselina Correa de Godoy Sanches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97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ispõe sobre denominação de “BRASELINA CORREA DE GODOY SANCHES” a uma via pública da cidade e dá outras providências).</w:t>
      </w:r>
    </w:p>
    <w:p>
      <w:pPr>
        <w:pStyle w:val="SemEspaamento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firstLine="1985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rt. 1º Fica denominada “BRASELINA CORREA DE GODOY SANCHES” a Rua 2 do Jardim Villagio Ipanema II, que se inicia na Avenida Sucupira e termina na Rua 3 do mesmo Jardim.</w:t>
      </w:r>
    </w:p>
    <w:p>
      <w:pPr>
        <w:pStyle w:val="Normal"/>
        <w:suppressAutoHyphens w:val="true"/>
        <w:ind w:firstLine="1985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ind w:firstLine="1985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Art. 2º A </w:t>
      </w:r>
      <w:r>
        <w:rPr>
          <w:color w:val="000000"/>
          <w:sz w:val="22"/>
          <w:szCs w:val="22"/>
        </w:rPr>
        <w:t>placa indicativa conterá, além do nome, a expressão “Cidadã Emérita – 1949 – 2008”.</w:t>
      </w:r>
    </w:p>
    <w:p>
      <w:pPr>
        <w:pStyle w:val="Normal"/>
        <w:suppressAutoHyphens w:val="true"/>
        <w:ind w:firstLine="1985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ind w:firstLine="1985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3º As despesas com a execução da presente Lei correrão por conta de verba orçamentária própria.</w:t>
      </w:r>
    </w:p>
    <w:p>
      <w:pPr>
        <w:pStyle w:val="Normal"/>
        <w:suppressAutoHyphens w:val="true"/>
        <w:ind w:firstLine="1985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firstLine="1985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4º 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Municipal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1055960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CorpodetextoChar">
    <w:name w:val="Corpo de texto Char"/>
    <w:qFormat/>
    <w:rPr>
      <w:color w:val="000000"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8:18:00Z</dcterms:created>
  <dc:creator>PREFEITURA MUNICIPAL SOROCABA</dc:creator>
  <dc:description/>
  <cp:keywords/>
  <dc:language>en-US</dc:language>
  <cp:lastModifiedBy>usuario</cp:lastModifiedBy>
  <cp:lastPrinted>2016-07-11T09:08:00Z</cp:lastPrinted>
  <dcterms:modified xsi:type="dcterms:W3CDTF">2016-08-05T14:14:00Z</dcterms:modified>
  <cp:revision>13</cp:revision>
  <dc:subject/>
  <dc:title> </dc:title>
</cp:coreProperties>
</file>