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1 de agost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0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7.513/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Encaminho para </w:t>
      </w:r>
      <w:r>
        <w:rPr>
          <w:color w:val="000000"/>
          <w:sz w:val="22"/>
          <w:szCs w:val="22"/>
        </w:rPr>
        <w:t xml:space="preserve">apreciação e deliberação de Vossa Excelência e D. Pares o incluso Projeto de Lei que dispõe sobre a denominação de “HIDETOSHI YOSHIMOTO” a Rua 110 mais a Rua 111 do Parque São Bento, que se iniciam na Rua Eliéder de Fátima Domingos Militão e terminam em </w:t>
      </w:r>
      <w:r>
        <w:rPr>
          <w:i/>
          <w:color w:val="000000"/>
          <w:sz w:val="22"/>
          <w:szCs w:val="22"/>
        </w:rPr>
        <w:t>cul-de-sac</w:t>
      </w:r>
      <w:r>
        <w:rPr>
          <w:color w:val="000000"/>
          <w:sz w:val="22"/>
          <w:szCs w:val="22"/>
        </w:rPr>
        <w:t xml:space="preserve"> do mesmo Parque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pre informar que a presente propositura se dá em virtude de solicitação do D. Vereador Pr. Luis Santos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ilho dos imigrantes japoneses Takeo Yoshimoto e Hisako Yoshimoto, o Sr. Hidetoshi Yoshimoto nasceu em Regente Feijó/SP, em 7 de outubro de 1939. Eletrotécnico formado pela Escola Estadual “Getúlio Vargas”, trabalhou desde muito jovem: de 1959 a 1960 na empresa Atlas Elevadores em São Paulo e a partir de 1960 na empresa Pirelli S/A primeiramente em Santo André/SP, sendo posteriormente transferido pela empresa para esta cidade em 1979, onde se aposentou em 1994, como Gerente de Manutenção Industri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r. Hidetoshi contraiu núpcias com a Sra. Maria Obara Yoshimoto e dessa feliz união sobrevieram os filhos Daniel, Regina e André. A família completou-se com os netos: Jonathan, Ester, Rosana e Marin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de a vida adulta o homenageado participou ativamente como membro da Igreja Metodista Livre, participando com ênfase da comissão de construção da Paróquia Santo Estevão, em Diadema, igreja essa que foi inaugurada em 1973. Com a transferência para esta cidade, juntamente com sua esposa e um casal amigo de Piracicaba, Srs. Shin e Keiko Nagumo iniciou em 1982 a Igreja Metodista Livre e mesmo não possuindo formação pastoral ficou responsável pela mesma durante aproximadamente 20 (vinte) anos. Nos últimos 10 (dez) anos, com um dos filhos pastor, continuou com a manutenção e aprimoramento das instalações da Igreja Sorocaba, na se própria localizada na Vila Gabrie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imbuído de espírito humanitário, o homenageado foi voluntário e membro da Diretoria do Grupo Escoteiro Santana, auxiliando na organização do Grupo entre 1979 e 1984. Foi voluntário também na Associação LuAr – Lugar de Amor e Restauração, projeto de assistência social focado na família, realizado no Jardim Novo Mundo, região limite entre esta cidade e Votorantim. Seu auxílio se deu efetuando adaptações das instalações elétrica e hidráulica da sede da LuAr (antigo salão de festas Matsushima). Participou ativamente também, de todas as festas promovidas pela entidade LuAr e pela IMeL (Igreja Metodista Livre Sorocaba) a fim de angariar fundos para a viabilização da LuAr. A IMeL procura impactar a sociedade a partir da vida ética e engajada de seus membros na cidadania, educação, ação e assistência social, com a distribuição de cestas básicas, promoção das culturas cristã e japonesa, através do Festival do Japão, além de intercâmbios internacionais (Estados Unidos, Paraguai, Argentina, Coréia do Sul, Japão, Timor Leste, Myanmar, entre outros), aulas de idiomas (inglês e japonês), esportes (futebol de salão, tênis de campo, tênis de mesa) e artesanato. O objetivo da IMeL é o cuidado à família como um todo, da criança ao idoso, passando pelos adolescentes, universitários, jovens e adultos, de todas as camadas sociai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Vindo a falecer em 26 de janeiro de 2012, o Sr. Hidetoshi Yoshimoto, será sempre lembrado como referência na comunidade, admirado por muitas pessoas que com ele conviveram, desta cidade e mesmo de outras, pelos exemplos de honestidade, humanidade, voluntariado e bondad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SEJ-DCDAO-PL-EX- 100/2016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Diante do exposto, faz o Sr. Hidetoshi Yoshimoto jus à homenagem ora pretendida, motivo pelo qual está plenamente </w:t>
      </w:r>
      <w:r>
        <w:rPr>
          <w:rStyle w:val="StrongEmphasis"/>
          <w:b w:val="false"/>
          <w:color w:val="000000"/>
          <w:sz w:val="22"/>
          <w:szCs w:val="22"/>
        </w:rPr>
        <w:t xml:space="preserve">justificada a presente proposição que respeitará sua memória. 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Espero sejam apreciadas suas razões e fundamentos, sendo o Projeto ao final transformado em Lei e aproveito a oportunidade para renovar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via públic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Hidetoshi Yoshimot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0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HIDETOSHI YOSHIMOTO” a uma via pública d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Ficam denominadas “HIDETOSHI YOSHIMOTO” a Rua 110 mais a Rua 111 do Parque São Bento, que se iniciam na Rua Eliéder de Fátima Domingos Militão e terminam em </w:t>
      </w:r>
      <w:r>
        <w:rPr>
          <w:i/>
          <w:color w:val="000000"/>
          <w:sz w:val="22"/>
          <w:szCs w:val="22"/>
        </w:rPr>
        <w:t>cul-de-sac</w:t>
      </w:r>
      <w:r>
        <w:rPr>
          <w:color w:val="000000"/>
          <w:sz w:val="22"/>
          <w:szCs w:val="22"/>
        </w:rPr>
        <w:t xml:space="preserve"> do mesmo Parqu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 placa indicativa conterá, além do nome, a expressão “Cidadão Emérito 1939 – 2012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16546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8-10T18:48:00Z</cp:lastPrinted>
  <dcterms:modified xsi:type="dcterms:W3CDTF">2016-08-12T15:37:00Z</dcterms:modified>
  <cp:revision>74</cp:revision>
  <dc:subject/>
  <dc:title> </dc:title>
</cp:coreProperties>
</file>