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agost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0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2.32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ho a honra de encaminhar à apreciação e deliberação de Vossa Excelência e Nobres Pares, o incluso Projeto de Lei, que determina que os postes que dão sustentação às redes aéreas de distribuição de energia elétrica sejam retirados da frente das garagens e colocados nas divisas dos lotes de terreno e casas na área urbana.</w:t>
      </w:r>
    </w:p>
    <w:p>
      <w:pPr>
        <w:pStyle w:val="Normal"/>
        <w:autoSpaceDE w:val="fals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Projeto de Lei foi idealizado pelo Ilustre Vereador WANDERLEY DIOGO DE MELO, nossa intenção aqui é corrigir vício de iniciativa constante da propositura origina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reconhecendo os méritos da proposta, o Executivo apresenta um projeto de lei de mesmo conteúd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justificativa original para a aprovação do projeto consta que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endo em vista que a concessionária e permissionárias explora economicamente a distribuição de energia elétrica, sendo de responsabilidade que os postes que são instalados nas calçadas face a tais primícias, vem propor a presente propositura visando o adequado ordenamento urbano. </w:t>
      </w:r>
    </w:p>
    <w:p>
      <w:pPr>
        <w:pStyle w:val="Normal"/>
        <w:tabs>
          <w:tab w:val="clear" w:pos="708"/>
          <w:tab w:val="center" w:pos="0" w:leader="none"/>
        </w:tabs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notícias de que os valores apresentados pelas empresas distribuidoras de energia elétrica para a realização do serviço, em alguns casos, são altíssimos, chegando a cerca de R$ 5.000,00 (cinco mil reais), valor este que os munícipes não têm condições de pagar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0" w:name="art3."/>
      <w:bookmarkEnd w:id="0"/>
      <w:r>
        <w:rPr>
          <w:color w:val="000000"/>
          <w:sz w:val="22"/>
          <w:szCs w:val="22"/>
        </w:rPr>
        <w:t>Dessa forma, estando plenamente justificada a presente propositura, esperamos contar com o valoroso apoio de Vossa Excelência e Dignos Pares para a transformação deste Projeto em Le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teramos, no ensejo, nossos protestos de estima e consideração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termina retirada de postes distribuição de energia elétrica em frente de garagen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0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termina que os postes que dão sustentação às redes aéreas de distribuição de energia elétrica sejam retirados da frente das garagens e colocados nas divisas dos lotes de terreno e casas na área urbana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  <w:shd w:fill="FFFFFF" w:val="clear"/>
        </w:rPr>
        <w:t>As concessionárias e permissionárias do serviço público de distribuição de energia elétrica priorizarão a colocação dos postes de sustentação das redes aéreas de distribuição de energia elétrica nas divisas dos lotes de terrenos e casas, nas áreas urbanas.</w:t>
      </w:r>
    </w:p>
    <w:p>
      <w:pPr>
        <w:pStyle w:val="Recuodecorpodetexto2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rt. 2º Os postes de sustentação de redes aéreas de distribuição de energia elétrica que estejam dificultando ou impedindo o acesso de pessoas ou veículos à área interna de imóveis urbanos deverão ser relocados nas divisas das casas, sem quaisquer ônus para os proprietários ou locatários dos imóveis. </w:t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ágrafo único. Fica estipulado o prazo de 90(noventa) dias para recolocação do poste na divisa das casas e terrenos da área urbana, a partir da data do protocolo realizado pelo munícipe na concessionária e permissionária do serviço público de energia elétrica.  </w:t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3° As despesas com a execução da presente lei correrão por conta das verbas orçamentárias próprias.</w:t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cuodecorpodetexto2"/>
        <w:ind w:firstLine="198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4°  Esta Lei entrará em vigor na data de sua publicação.</w:t>
      </w:r>
    </w:p>
    <w:p>
      <w:pPr>
        <w:pStyle w:val="Standard"/>
        <w:ind w:firstLine="1985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84776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8-25T17:46:00Z</dcterms:modified>
  <cp:revision>68</cp:revision>
  <dc:subject/>
  <dc:title> </dc:title>
</cp:coreProperties>
</file>