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2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0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2.59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presente Projeto de Lei visa denominar via pública de nossa cidad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a que se pretende denominar é a atual Rua 18 do Jardim Residencial Campos do Conde II, com início na Rua Ramon Lorente Yerte e término na Rua Iolanda Peinado Mitidier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indicação do nobre vereador José Francisco Martinez, pretende-se homenagear com a denominação da via acima a senhora EVA APPARECIDA JOÃO DE FREITAS, falecida em 23/03/2016 (certidão de óbito em anexo)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anexo segue o currículo da homenagea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pública - EVA APPARECIDA JOÃO DE FREITAS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1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nomina de EVA APPARECIDA JOÃO DE FREITAS uma via pública de noss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denominada “EVA APPARECIDA JOÃO DE FREITAS” a Rua 18 DO Jardim Residencial Campos do Conde II, com início na Rua Ramon Lorente Yerte e término na Rua Iolanda Peinado Mitidier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2º As despesas decorrentes da execução da presente Lei correrão por conta de dotação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70510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9-13T12:52:00Z</dcterms:modified>
  <cp:revision>70</cp:revision>
  <dc:subject/>
  <dc:title> </dc:title>
</cp:coreProperties>
</file>