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nov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0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8.246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JOÃO JOSÉ DA SILV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O senhor João José da Silva, nasceu no Município de Patos de Minas, no Estado de Minas Gerais, filho de Marcelino José da Silva e Joana Angel Pereira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Cidadão dedicado a ajudar o próximo, auxiliou toda a comunidade que passou a admirá-lo. Pessoa nobre de coração, nunca mediu esforços para ajudar a todos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Viveu sua infância e juventude em Goiás, trabalhando na agricultura junto com seus pais e irmãos. Já adulto, decidiu vir ao Estado de São Paulo em busca de melhores oportunidades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Mudou-se para Sorocaba em 1969 para trabalhar na obra de construção da Rodovia José Ermírio de Moraes (Castelinho), residiu no bairro da Aparecidinha, onde conheceu Maria Aparecida Nobre com quem casou-se e teve 3 (três) filhos: Marcos, Márcia e Lúcio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Por um período foi técnico de futebol do time do bairro. Trabalhou em empresa da cidade, foi feirante, teve uma quitanda e aposentou-se, passando a trabalhar voluntariamente na Igreja da Graça, tendo dela tornado-se membro por 14 (quatorze) anos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Após passar por problemas de diabetes, teve 3 (três) AVCs (Acidentes Vasculares Cerebral) os quais o deixaram cada vez mais debilitado, desenvolvendo posteriormente problemas na próstata, o que lhe levou a óbito no dia 27 de março de 2017 aos 81 anos de idade.</w:t>
      </w:r>
      <w:r>
        <w:rPr>
          <w:rFonts w:cs="Times New Roman" w:ascii="Calibri" w:hAnsi="Calibri"/>
          <w:iCs/>
        </w:rPr>
        <w:t xml:space="preserve">”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jc w:val="both"/>
        <w:rPr/>
      </w:pPr>
      <w:r>
        <w:rPr>
          <w:rStyle w:val="Fontepargpadro1"/>
          <w:rFonts w:cs="Times New Roman" w:ascii="Calibri" w:hAnsi="Calibri"/>
        </w:rPr>
        <w:t>Projeto de Lei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>Por todas as razões aqui expostas, entendo estar devidamente justificado o presente Projeto de Lei, conto com o costumeiro</w:t>
      </w:r>
      <w:r>
        <w:rPr>
          <w:rStyle w:val="Fontepargpadro1"/>
          <w:rFonts w:cs="Times New Roman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apoio de Vossa Excelência e D. Pares no sentido de transformá-lo em Lei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– JOÃO JOSÉ DA SILVA.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5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ÃO JOSÉ DA SILV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JOÃO JOSÉ DA SILVA” a Rua “11”, localizada no Jardim Villaggio Ipanema I, que se inicia na </w:t>
      </w:r>
      <w:r>
        <w:rPr>
          <w:rFonts w:cs="Times New Roman" w:ascii="Calibri" w:hAnsi="Calibri"/>
          <w:color w:val="000000"/>
        </w:rPr>
        <w:t>Rua 02</w:t>
      </w:r>
      <w:r>
        <w:rPr>
          <w:rFonts w:cs="Times New Roman" w:ascii="Calibri" w:hAnsi="Calibri"/>
        </w:rPr>
        <w:t xml:space="preserve"> e termina na </w:t>
      </w:r>
      <w:r>
        <w:rPr>
          <w:rFonts w:cs="Times New Roman" w:ascii="Calibri" w:hAnsi="Calibri"/>
          <w:color w:val="000000"/>
        </w:rPr>
        <w:t>Rua 07 d</w:t>
      </w:r>
      <w:r>
        <w:rPr>
          <w:rFonts w:cs="Times New Roman" w:ascii="Calibri" w:hAnsi="Calibri"/>
        </w:rPr>
        <w:t>este mesmo loteament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o Emérito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82194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1-18T12:52:00Z</dcterms:modified>
  <cp:revision>8</cp:revision>
  <dc:subject/>
  <dc:title> </dc:title>
</cp:coreProperties>
</file>