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nov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0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8.243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color w:val="000000"/>
          <w:sz w:val="24"/>
          <w:szCs w:val="24"/>
        </w:rPr>
        <w:t>CALINO ANTONIO BUENO</w:t>
      </w:r>
      <w:r>
        <w:rPr>
          <w:rFonts w:cs="Calibri" w:ascii="Calibri" w:hAnsi="Calibri"/>
          <w:color w:val="000000"/>
          <w:sz w:val="24"/>
          <w:szCs w:val="24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Rodrigo Maganhato “Manga”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iCs/>
          <w:color w:val="000000"/>
          <w:sz w:val="24"/>
          <w:szCs w:val="24"/>
        </w:rPr>
        <w:t>O senhor Calino Antonio Bueno, nasceu em nossa cidade, filho de Calino Bueno da Silva e Eurides Pereira Bueno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idadão dedicado a ajudar ao próximo, auxiliou toda a comunidade que passou a admirá-lo. Pessoa nobre de coração, nunca mediu esforços para ajudar a tod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Foi um dos fundadores da Associação Amigos de Bairro do Aparecidinha, Mato Dentro, Serrinha, fundada em março de 1985, onde ocupava o cargo de diretor de esporte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Um dos fundadores do Clube Atlético Aparecidinha, sendo um dos jogadores daquele time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Infelizmente, no dia 24 de abril de 2015 veio a óbito tendo deixado seus filhos (André Luiz – 34 anos e Rafael – 30 anos) em eterno luto. 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or tais razões é que este vereador em respeito à memória de Calino Antonio Bueno e aos seus familiares, submete a apreciação desTe Poder Executivo para perpetuar honrado nome do homenageado a uma via pública desta cidade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edido e justificativa seguem instruídos com certidão de óbito nos termos do inciso IV, do § 3º, art. 94 da Resolução nº 322 (Regimento Interno).”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– CALINO ANTONIO BUEN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6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Times" w:ascii="Calibri" w:hAnsi="Calibri"/>
          <w:b/>
          <w:bCs/>
        </w:rPr>
        <w:t>Dispõe sobre denominação de “CALINO ANTONIO BUENO” a uma via pública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Normal"/>
        <w:ind w:firstLine="2126"/>
        <w:jc w:val="both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Times" w:ascii="Calibri" w:hAnsi="Calibri"/>
          <w:color w:val="000000"/>
          <w:sz w:val="24"/>
          <w:szCs w:val="24"/>
        </w:rPr>
        <w:t xml:space="preserve">Art. 1º  Fica denominada “CALINO ANTONIO BUENO” a Rua R/14, do Jardim Villaggio Ipanema I, que se inicia na R/02 </w:t>
      </w:r>
      <w:r>
        <w:rPr>
          <w:rFonts w:cs="Calibri" w:ascii="Calibri" w:hAnsi="Calibri"/>
          <w:color w:val="000000"/>
          <w:sz w:val="24"/>
          <w:szCs w:val="24"/>
        </w:rPr>
        <w:t>e termina na Rua R/07, neste mesmo lote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2º  A placa indicativa conterá, além do nome, a expressão “Cidadão Emérito</w:t>
      </w:r>
      <w:r>
        <w:rPr>
          <w:rFonts w:cs="Times" w:ascii="Calibri" w:hAnsi="Calibri"/>
          <w:color w:val="000000"/>
          <w:sz w:val="24"/>
          <w:szCs w:val="24"/>
          <w:shd w:fill="FFFFFF" w:val="clear"/>
        </w:rPr>
        <w:t xml:space="preserve"> 1957</w:t>
      </w:r>
      <w:r>
        <w:rPr>
          <w:rFonts w:cs="Times" w:ascii="Calibri" w:hAnsi="Calibri"/>
          <w:color w:val="000000"/>
          <w:sz w:val="24"/>
          <w:szCs w:val="24"/>
        </w:rPr>
        <w:t>-2019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Normal"/>
        <w:ind w:firstLine="119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528369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ind w:firstLine="2126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9-11-12T09:01:00Z</cp:lastPrinted>
  <dcterms:modified xsi:type="dcterms:W3CDTF">2019-11-18T12:53:00Z</dcterms:modified>
  <cp:revision>10</cp:revision>
  <dc:subject/>
  <dc:title> </dc:title>
</cp:coreProperties>
</file>