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3 de setem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09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9.24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 xml:space="preserve">Tenho a honra de encaminhar à apreciação e deliberação dessa E. Câmara o incluso Projeto de Lei que </w:t>
      </w:r>
      <w:r>
        <w:rPr>
          <w:color w:val="000000"/>
          <w:sz w:val="22"/>
          <w:szCs w:val="22"/>
        </w:rPr>
        <w:t>visa denominar via pública de nossa cidade</w:t>
      </w:r>
      <w:r>
        <w:rPr>
          <w:rFonts w:eastAsia="Arial Unicode MS"/>
          <w:color w:val="000000"/>
          <w:kern w:val="2"/>
          <w:sz w:val="22"/>
          <w:szCs w:val="22"/>
          <w:lang w:bidi="pt-BR"/>
        </w:rPr>
        <w:t xml:space="preserve"> e dá outras providências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ia que se pretende denominar é a atual a Rua 24 e 25, ambas Jardim Golden Park Residence, com início junto ao muro de divisa do loteamento e término no cruzamento da Rua 21 com a Rua 34 do Jardim Golden Park Residenc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 indicação do nobre vereador ANSELMO ROLIM NETO, pretende-se homenagear com a denominação da via acima a senhora IRACEMA DE OLIVEIRA GALLIO, falecida em 15/04/2016 (certidão de óbito em anexo)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anexo segue o currículo da homenagead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 essas breves considerações, entendemos ser justificada a homenagem aqui apresentada, razão porque esperamos contar com apoio de todo plenário na sua aprovação. 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via pública - IRACEMA DE OLIVEIRA GALLIO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22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padro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>(Denomina de IRACEMA DE OLIVEIRA GALLIO uma via pública de nossa cidade, e dá outras providências).</w:t>
      </w:r>
    </w:p>
    <w:p>
      <w:pPr>
        <w:pStyle w:val="SemEspaamento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Art. 1º Fica denominada ‘IRACEMA DE OLIVEIRA GALLIO’ a Rua 24 e a Rua 25, ambas do Jardim Golden Park Residence, com início junto ao muro de divisa do loteamento e término no cruzamento da Rua 21 com a Rua 34 do mesmo loteamento. </w:t>
      </w:r>
    </w:p>
    <w:p>
      <w:pPr>
        <w:pStyle w:val="Normal"/>
        <w:shd w:fill="FFFFFF" w:val="clear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 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166445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0:00Z</dcterms:created>
  <dc:creator>PREFEITURA MUNICIPAL SOROCABA</dc:creator>
  <dc:description/>
  <cp:keywords/>
  <dc:language>en-US</dc:language>
  <cp:lastModifiedBy>usuariocamara</cp:lastModifiedBy>
  <cp:lastPrinted>2014-02-26T15:34:00Z</cp:lastPrinted>
  <dcterms:modified xsi:type="dcterms:W3CDTF">2016-09-26T19:25:00Z</dcterms:modified>
  <cp:revision>8</cp:revision>
  <dc:subject/>
  <dc:title> </dc:title>
</cp:coreProperties>
</file>