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Sorocaba, 23 de setembro de 2 016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EJ-DCDAO-PL-EX- 110/2016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Processo nº 18.010/2016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/>
      </w:pPr>
      <w:r>
        <w:rPr>
          <w:sz w:val="23"/>
          <w:szCs w:val="23"/>
        </w:rPr>
        <w:t xml:space="preserve">Excelentíssimo Senhor Presidente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  <w:t>Tenho a honra de encaminhar à apreciação e deliberação dessa E. Câmara o incluso Projeto de Lei que acresce parágrafos ao artigo 18 da Lei nº 4.412, de 27 de outubro de 1993 e dá outras providências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  <w:t>A saúde é um dos direitos sociais garantidos constitucionalmente, por força do artigo 6º da Carta Magna e estando entre os principais componentes da vida é pressuposto indispensável para sua existência, bem como elemento fundamental para a qualidade de vida. Assim, não se pensa em vida com qualidade, sem que o elemento saúde esteja presente e para tanto, é indispensável que o Poder Público envide seus esforços promovendo políticas públicas direcionadas efetivamente à saúde da população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  <w:t>Sendo o Estado, destinatário, por excelência, dos direitos fundamentais (artigo 196 da Constituição Federal) e uma vez que o Estado foi constituído sob a forma federativa, todos os entes (União, Estados-membros, Distrito Federal e municípios) receberam a obrigação de promover a saúde da população de forma solidária, na forma do disposto no inciso II do artigo 23 da Carta Magna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  <w:t xml:space="preserve">A mesma Constituição Federal instituiu o Sistema Único de Saúde (SUS), como meio de concretizar a saúde como direito social. O artigo 200 da Carta Maior estabelece em seus incisos I e VI a competência do SUS para controlar e fiscalizar procedimentos, produtos e substâncias de interesse para a saúde, e também, fiscalizar e inspecionar alimentos, bebidas e águas para consumo humano. </w:t>
      </w:r>
      <w:r>
        <w:rPr>
          <w:rFonts w:eastAsia="Arial Unicode MS"/>
          <w:color w:val="000000"/>
          <w:sz w:val="23"/>
          <w:szCs w:val="23"/>
        </w:rPr>
        <w:t xml:space="preserve">Para regulamentar a estrutura e o funcionamento do SUS, foi aprovada a Lei Orgânica da Saúde – Lei Federal nº 8.080/90, complementada pela Lei Federal nº 8.142/90, que dispõe sobre as condições para a promoção, proteção e recuperação da saúde, e a organização e o funcionamento dos serviços correspondentes. Essa Lei determina no artigo 6º que estão incluídas, no campo de atuação do SUS, a vigilância epidemiológica, </w:t>
      </w:r>
      <w:r>
        <w:rPr>
          <w:rFonts w:eastAsia="Arial Unicode MS"/>
          <w:bCs/>
          <w:color w:val="000000"/>
          <w:sz w:val="23"/>
          <w:szCs w:val="23"/>
        </w:rPr>
        <w:t>a vigilância sanitária</w:t>
      </w:r>
      <w:r>
        <w:rPr>
          <w:rFonts w:eastAsia="Arial Unicode MS"/>
          <w:color w:val="000000"/>
          <w:sz w:val="23"/>
          <w:szCs w:val="23"/>
        </w:rPr>
        <w:t>, a saúde do trabalhador e a assistência terapêutica integral, inclusive farmacêutica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sz w:val="23"/>
          <w:szCs w:val="23"/>
        </w:rPr>
        <w:t xml:space="preserve">Por força disso, a execução de todas as Vigilâncias Sanitárias, desde que asseguradas em leis federais e estaduais, coube aos municípios. É o processo chamado de municipalização das ações de VISA. Em nossa cidade foi editada a Lei nº 4.412/93, que com alterações posteriores, dispõe </w:t>
      </w:r>
      <w:r>
        <w:rPr>
          <w:rFonts w:eastAsia="Arial Unicode MS"/>
          <w:color w:val="000000"/>
          <w:kern w:val="2"/>
          <w:sz w:val="23"/>
          <w:szCs w:val="23"/>
          <w:lang w:bidi="pt-BR"/>
        </w:rPr>
        <w:t>sobre fiscalização sanitária e na promoção, preservação e recuperação de saúde no Município e em função disso, a Vigilância Sanitária do Município assumiu, gradativamente, ações que, anteriormente, competiam ao Estado, finalizando esse processo de municipalização em 2015 e assumindo em 2016, a gestão plena das ações de vigilância sanitária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  <w:t xml:space="preserve">Em virtude dessa assunção, há necessidade de adequação na cobrança das taxas de fiscalização, razão da presente proposição de se alterar o artigo 18 da citada Lei, acrescendo-lhe parágrafos. 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SEJ-DCDAO-PL-EX- 110/2016 – fls. 2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  <w:t>Diante do exposto, conto com o costumeiro apoio dessa Colenda Casa e aguardo a transformação do presente Projeto em Lei, o qual, certamente merecerá a acolhida de V. Excelência e D. Pares.</w:t>
      </w:r>
    </w:p>
    <w:p>
      <w:pPr>
        <w:pStyle w:val="SemEspaamento"/>
        <w:ind w:firstLine="1985"/>
        <w:jc w:val="both"/>
        <w:rPr>
          <w:rFonts w:eastAsia="Arial Unicode MS"/>
          <w:color w:val="000000"/>
          <w:kern w:val="2"/>
          <w:sz w:val="23"/>
          <w:szCs w:val="23"/>
          <w:lang w:bidi="pt-BR"/>
        </w:rPr>
      </w:pPr>
      <w:r>
        <w:rPr>
          <w:rFonts w:eastAsia="Arial Unicode MS"/>
          <w:color w:val="000000"/>
          <w:kern w:val="2"/>
          <w:sz w:val="23"/>
          <w:szCs w:val="23"/>
          <w:lang w:bidi="pt-BR"/>
        </w:rPr>
      </w:r>
    </w:p>
    <w:p>
      <w:pPr>
        <w:pStyle w:val="SemEspaamento"/>
        <w:ind w:firstLine="1985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>Atenciosamente,</w:t>
      </w:r>
    </w:p>
    <w:p>
      <w:pPr>
        <w:pStyle w:val="SemEspaamento"/>
        <w:ind w:firstLine="2835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ANTONIO CARLOS PANNUNZIO</w:t>
      </w:r>
    </w:p>
    <w:p>
      <w:pPr>
        <w:pStyle w:val="SemEspaamento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Exmo. Sr.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JOSÉ FRANCISCO MARTINEZ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D. Presidente da Câmara Municipal de 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>SOROCABA</w:t>
      </w:r>
    </w:p>
    <w:p>
      <w:pPr>
        <w:pStyle w:val="SemEspaamento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 </w:t>
      </w:r>
      <w:r>
        <w:rPr>
          <w:rFonts w:eastAsia="Arial Unicode MS"/>
          <w:bCs/>
          <w:kern w:val="2"/>
          <w:sz w:val="23"/>
          <w:szCs w:val="23"/>
          <w:lang w:bidi="pt-BR"/>
        </w:rPr>
        <w:t>Alteração na Lei nº 4.412/1993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223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536" w:hanging="0"/>
        <w:jc w:val="both"/>
        <w:textAlignment w:val="baseline"/>
        <w:rPr/>
      </w:pPr>
      <w:r>
        <w:rPr>
          <w:rFonts w:eastAsia="Arial Unicode MS"/>
          <w:b/>
          <w:bCs/>
          <w:color w:val="000000"/>
          <w:kern w:val="2"/>
          <w:sz w:val="22"/>
          <w:szCs w:val="22"/>
          <w:lang w:bidi="pt-BR"/>
        </w:rPr>
        <w:t>(Acresce parágrafos ao artigo 18 da Lei nº 4.412, de 27 de outubro de 1993, com alterações posteriores, que dispõe sobre a fiscalização sanitária e na promoção, preservação e recuperação de saúde no Município, e dá outras providências).</w:t>
      </w:r>
    </w:p>
    <w:p>
      <w:pPr>
        <w:pStyle w:val="SemEspaamento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bidi="pt-BR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1º Ao artigo 18 da Lei nº 4.412, de 27 de outubro de 1993, com alterações posteriores, que dispõe sobre a fiscalização sanitária e na promoção, preservação e recuperação de saúde no Município ficam acrescidos os §§ 6º, 7º e 8º, que passam a vigorar com as seguintes redações: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“</w:t>
      </w:r>
      <w:r>
        <w:rPr>
          <w:rFonts w:eastAsia="Arial Unicode MS"/>
          <w:color w:val="000000"/>
          <w:kern w:val="2"/>
          <w:sz w:val="22"/>
          <w:szCs w:val="22"/>
          <w:lang w:bidi="pt-BR"/>
        </w:rPr>
        <w:t>Art. 18 (...)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§ 6º Quando o processo de alteração de endereço ocorrer simultaneamente com o processo de renovação de licença será cobrada apenas uma taxa de fiscalização inicial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§ 7º Nos casos dos estabelecimentos albergantes, será cobrada a taxa referente ao serviço albergado, objeto do licenciamento, quando houver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§ 8º O subitem “c” do Item 30 constante do Anexo I da Lei nº 4.412, de 27 de outubro de 1993, com alterações posteriores, que dispõe sobre a fiscalização sanitária e na promoção, preservação e recuperação de saúde no Município passa a vigorar com a seguinte redação: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(...)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30 (...)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Rubrica de livros</w:t>
        <w:tab/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c – acima de 200 (duzentas) folhas limitada a 1.000 folhas.” (NR)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2º Ficam mantidas as demais disposições constantes da Lei nº 4.412, de 27 de outubro de 1993, com alterações posteriores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3º As despesas decorrentes da execução desta Lei correrão por conta de verba orçamentária própria.</w:t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>
          <w:rFonts w:eastAsia="Arial Unicode MS"/>
          <w:color w:val="000000"/>
          <w:kern w:val="2"/>
          <w:sz w:val="22"/>
          <w:szCs w:val="22"/>
          <w:lang w:bidi="pt-BR"/>
        </w:rPr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</w:r>
    </w:p>
    <w:p>
      <w:pPr>
        <w:pStyle w:val="Normal"/>
        <w:widowControl w:val="false"/>
        <w:suppressAutoHyphens w:val="true"/>
        <w:ind w:firstLine="1985"/>
        <w:jc w:val="both"/>
        <w:textAlignment w:val="baseline"/>
        <w:rPr/>
      </w:pPr>
      <w:r>
        <w:rPr>
          <w:rFonts w:eastAsia="Arial Unicode MS"/>
          <w:color w:val="000000"/>
          <w:kern w:val="2"/>
          <w:sz w:val="22"/>
          <w:szCs w:val="22"/>
          <w:lang w:bidi="pt-BR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eastAsia="Arial Unicode MS" w:cs="Times New Roman"/>
          <w:color w:val="000000"/>
          <w:kern w:val="2"/>
          <w:sz w:val="22"/>
          <w:szCs w:val="22"/>
          <w:lang w:bidi="pt-BR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bidi="pt-BR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500131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9:00Z</dcterms:created>
  <dc:creator>PREFEITURA MUNICIPAL SOROCABA</dc:creator>
  <dc:description/>
  <cp:keywords/>
  <dc:language>en-US</dc:language>
  <cp:lastModifiedBy>usuariocamara</cp:lastModifiedBy>
  <cp:lastPrinted>2014-02-26T15:34:00Z</cp:lastPrinted>
  <dcterms:modified xsi:type="dcterms:W3CDTF">2016-09-26T19:25:00Z</dcterms:modified>
  <cp:revision>14</cp:revision>
  <dc:subject/>
  <dc:title> </dc:title>
</cp:coreProperties>
</file>