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8 de set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11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3.791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os a honra de encaminhar à apreciação e deliberação dessa Colenda Câmara, o incluso Projeto de Lei, que dispõe sobre denominação de “CALISDEUS DE OLIVEIRA” a uma praça pública de nossa cidad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Este Projeto de Lei é consequência do encaminhamento de ofício pelo nobre Vereador MAURÍCIO RODRIGUES DA SILV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m anexo segue o currículo do homenageado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om essas breves considerações, entendemos ser justificada a homenagem aqui apresentada, razão porque esperamos contar com apoio de todo plenário na sua aprovação. 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lang w:val="en-US" w:eastAsia="zxx"/>
        </w:rPr>
      </w:pPr>
      <w:r>
        <w:rPr>
          <w:color w:val="000000"/>
          <w:sz w:val="22"/>
          <w:szCs w:val="22"/>
          <w:lang w:val="en-US" w:eastAsia="zxx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área - CALISDEUS DE OLIVEIRA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2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CALISDEUS DE OLIVEIRA” a uma área pública de nossa cidade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>Fica denominada “CALISDEUS DE OLIVEIRA” a área pública destinada à uma Praça de Brigadeiro Tobias,  nesta cidad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As placas indicativas conterão, além do nome, a expressão “Cidadão Emérito  - 1926/2011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</w:t>
      </w:r>
      <w:bookmarkStart w:id="0" w:name="artigo_4"/>
      <w:bookmarkEnd w:id="0"/>
      <w:r>
        <w:rPr>
          <w:color w:val="000000"/>
          <w:sz w:val="22"/>
          <w:szCs w:val="22"/>
        </w:rPr>
        <w:t xml:space="preserve">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165239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camara</cp:lastModifiedBy>
  <cp:lastPrinted>2016-09-26T12:18:00Z</cp:lastPrinted>
  <dcterms:modified xsi:type="dcterms:W3CDTF">2016-09-29T13:33:00Z</dcterms:modified>
  <cp:revision>69</cp:revision>
  <dc:subject/>
  <dc:title> </dc:title>
</cp:coreProperties>
</file>