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9 de setembr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12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9.246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os a honra de encaminhar à apreciação e deliberação dessa Colenda Câmara, o incluso Projeto de Lei, que dispõe sobre denominação de “ENOÉ BATISTA” a uma área pública de nossa cidad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e Projeto de Lei é consequência do encaminhamento de ofício pelo nobre Vereador Wanderley Diogo, contendo os seguintes dados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Senhor Enoé Batista nasceu aos catorze dias do mês de setembro do ano de 1939, filho de João Batista Palma e Benedita Rosa, na cidade de Avaré/SP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iu núpcias com a senhora Maria Elizeide Cruz Batista, na cidade de Timburi/SP, aos dezoito dias do mês de novembro do ano de 1961, e dessa feliz união nasceram oito filhos, a saber: Sonia, Gilmar, Maria, Cláudia, Simone, Valdir, Eliete e Marco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iu por muitos anos nesta cidade, na rua Leonas Estucos nº 87, Jardim Santa Cecíl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çou a trabalhar na área rural e depois trabalhou, por muitos anos, no Terminal Santo Antônio de Sorocaba, onde fez muitos amigo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eceu aos oito dias do mês de dezembro do ano de 2004, aos 65 anos de idade entristecendo seus familiares e todos aqueles que o conheceram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À vista de todo o exposto, em respeito à memória do senhor Enoé Batista, e seus familiares, com o objetivo de perpetuar o honrado nome desse trabalhador simples e honesto, </w:t>
      </w:r>
      <w:r>
        <w:rPr>
          <w:color w:val="000000"/>
          <w:sz w:val="22"/>
          <w:szCs w:val="22"/>
          <w:lang w:eastAsia="zxx"/>
        </w:rPr>
        <w:t>contamos com o costumeiro apoio de Vossa Excelência e Dignos Pares no sentido de transformar o presente Projeto em Lei, reiterando nossos protestos de elevada estima e consideração.</w:t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DD. Presidente da Câmara Municipal de 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</w:t>
      </w:r>
      <w:r>
        <w:rPr>
          <w:color w:val="000000"/>
        </w:rPr>
        <w:t xml:space="preserve"> Denominação </w:t>
      </w:r>
      <w:r>
        <w:rPr>
          <w:sz w:val="22"/>
          <w:szCs w:val="22"/>
        </w:rPr>
        <w:t>de área pública - “ENOÉ BATISTA”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26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denominação de “ENOÉ BATISTA” a uma área pública de nossa cidade, e dá outras providências).</w:t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padro"/>
        <w:spacing w:lineRule="auto" w:line="240" w:before="28" w:after="0"/>
        <w:ind w:firstLine="198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 Câmara Municipal de Sorocaba decreta:</w:t>
      </w:r>
    </w:p>
    <w:p>
      <w:pPr>
        <w:pStyle w:val="Normal"/>
        <w:spacing w:before="0" w:after="200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º Fica denominada “ENOÉ BATISTA” a área pública destinada ao Sistema de Lazer do Jardim Santa Cecília, nesta cidad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2º As placas indicativas conterão, além do nome, a expressão “Cidadão Emérito – 1939/2004”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</w:t>
      </w:r>
      <w:bookmarkStart w:id="0" w:name="artigo_4"/>
      <w:bookmarkEnd w:id="0"/>
      <w:r>
        <w:rPr>
          <w:color w:val="000000"/>
          <w:sz w:val="22"/>
          <w:szCs w:val="22"/>
        </w:rPr>
        <w:t xml:space="preserve">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084444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orpodetextoChar">
    <w:name w:val="Corpo de texto Char"/>
    <w:qFormat/>
    <w:rPr>
      <w:color w:val="000000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0:00Z</dcterms:created>
  <dc:creator>PREFEITURA MUNICIPAL SOROCABA</dc:creator>
  <dc:description/>
  <cp:keywords/>
  <dc:language>en-US</dc:language>
  <cp:lastModifiedBy>usuariocamara</cp:lastModifiedBy>
  <cp:lastPrinted>2016-07-11T09:08:00Z</cp:lastPrinted>
  <dcterms:modified xsi:type="dcterms:W3CDTF">2016-10-03T15:03:00Z</dcterms:modified>
  <cp:revision>11</cp:revision>
  <dc:subject/>
  <dc:title> </dc:title>
</cp:coreProperties>
</file>