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9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54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à apreciação e deliberação dessa Colenda Câmara, o incluso Projeto de Lei, que dispõe sobre denominação de “ESTRADA MONTE VERDE” a uma via pública de nossa cidade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umpre informar que a presente propositura se dá em virtude de solicitação do I. Vereador </w:t>
      </w:r>
      <w:r>
        <w:rPr>
          <w:color w:val="000000"/>
          <w:sz w:val="22"/>
          <w:szCs w:val="22"/>
        </w:rPr>
        <w:t>Maurício Rodrigues da Silva, atendendo ao pedido de moradores, com a proposta que tem por objetivo denominar uma travessa da Estrada do Vinte e Cinco, localizada em Brigadeiro Tobias, nest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vista do exposto, justificada a presente propositura, </w:t>
      </w:r>
      <w:r>
        <w:rPr>
          <w:color w:val="000000"/>
          <w:sz w:val="22"/>
          <w:szCs w:val="22"/>
          <w:lang w:eastAsia="zxx"/>
        </w:rPr>
        <w:t>contando com o costumeiro apoio de Vossa Excelência e Dignos Pares no sentido de transformar o presente Projeto em Lei, reiteramos protestos de elevada estima e consideração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Municipal de 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</w:t>
      </w:r>
      <w:r>
        <w:rPr>
          <w:color w:val="000000"/>
        </w:rPr>
        <w:t xml:space="preserve"> </w:t>
      </w:r>
      <w:r>
        <w:rPr>
          <w:sz w:val="22"/>
          <w:szCs w:val="22"/>
        </w:rPr>
        <w:t>denominação - “ESTRADA MONTE VERDE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ESTRADA MONTE VERDE” a uma via pública de nossa cidade, e dá outras providências).</w:t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padro"/>
        <w:spacing w:lineRule="auto" w:line="240" w:before="28" w:after="0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Câmara Municipal de Sorocaba decreta:</w:t>
      </w:r>
    </w:p>
    <w:p>
      <w:pPr>
        <w:pStyle w:val="Normal"/>
        <w:spacing w:before="0" w:after="20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denominada “ESTRADA MONTE VERDE” uma travessa da Estrada do Vinte e Cinco, localizada em Brigadeiro Tobias, nest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s placas indicativas conterão a expressão “ESTRADA MONTE VERDE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</w:t>
      </w:r>
      <w:bookmarkStart w:id="0" w:name="artigo_4"/>
      <w:bookmarkEnd w:id="0"/>
      <w:r>
        <w:rPr>
          <w:color w:val="000000"/>
          <w:sz w:val="22"/>
          <w:szCs w:val="22"/>
        </w:rPr>
        <w:t xml:space="preserve">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68560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5:00Z</dcterms:created>
  <dc:creator>PREFEITURA MUNICIPAL SOROCABA</dc:creator>
  <dc:description/>
  <cp:keywords/>
  <dc:language>en-US</dc:language>
  <cp:lastModifiedBy>usuariocamara</cp:lastModifiedBy>
  <cp:lastPrinted>2016-09-27T09:09:00Z</cp:lastPrinted>
  <dcterms:modified xsi:type="dcterms:W3CDTF">2016-10-03T15:20:00Z</dcterms:modified>
  <cp:revision>19</cp:revision>
  <dc:subject/>
  <dc:title> </dc:title>
</cp:coreProperties>
</file>