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7.28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Tenho a honra de encaminhar a Vossas Excelências, a fim de ser submetido ao exame e deliberação dessa Egrégia Câmara o incluso Projeto de Lei, que Acrescenta parágrafo único ao artigo 11, da Lei Municipal nº 9.892, de 28 de dezembro de 2011, que autoriza a constituição da empresa pública “Empresa Municipal Parque Tecnológico de Sorocaba, para fins que especifica, e dá outras providência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Trata-se de proposta que visa dar tratamento igualitário a todos os ex-empregados das empresas públicas atualmente existentes no Município. A Lei nº 4.765, de 4 de abril de 1995, contempla inúmeros dispositivos que somente beneficiam os ex-empregados da URBES, sendo necessário garantir o mesmo tratamento aos ex-empregados da Empresa Parque Tecnológico de Sorocab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À vista de todo o exposto, esperamos contar com o costumeiro apoio de Vossa Excelência e Dignos Pares para a transformação do presente Projeto em Lei, em REGIME DE URGÊNCIA, conforme estabelecido pela Lei Orgânica do Município reiteramos nossos protestos de elevada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crescenta parágrafo único ao artigo 11 -  Lei nº 9.892/2011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3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crescenta parágrafo único ao artigo 11, da Lei Municipal nº 9.892, de 28 de dezembro de 2011, que autoriza a constituição da empresa pública “Empresa Municipal Parque Tecnológico de Sorocaba”, para fins que especifica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acrescentado o parágrafo único ao artigo 11, da Lei nº 9.892, de 28 de dezembro de 2011, com a seguinte redação:</w:t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11. (...)</w:t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2"/>
          <w:szCs w:val="22"/>
        </w:rPr>
        <w:t xml:space="preserve">Parágrafo único. Ficam estendidos aos </w:t>
      </w:r>
      <w:r>
        <w:rPr>
          <w:color w:val="000000"/>
          <w:sz w:val="22"/>
          <w:szCs w:val="22"/>
          <w:shd w:fill="FFFFFF" w:val="clear"/>
        </w:rPr>
        <w:t>ex-empregados da Empresa Municipal Parque Tecnológico de Sorocaba, que tenham se submetido a concurso público para provimento de cargo do Quadro Permanente da Administração Direta, Autárquica, Fundacional e da Câmara Municipal de Sorocaba, as mesmas disposições contidas na Lei Municipal nº 4.765, de 4 de abril de 1995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” (NR)</w:t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s despesas com a execução da presente Lei correrão por conta de verbas orçamentárias próprias, remanejadas ou suplementadas, se necessário.</w:t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94568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0-06T13:42:00Z</dcterms:modified>
  <cp:revision>71</cp:revision>
  <dc:subject/>
  <dc:title> </dc:title>
</cp:coreProperties>
</file>