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6 de outu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1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4.529/2014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E. Câmara o incluso Projeto de Lei que dispõe sobre alteração da redação da ementa e do artigo 1º, ambos da Lei nº 11.117, de 27 de maio de 2015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s termos da citada Lei, como é do conhecimento de Vossa Excelência e D. Pares, o Centro de Educação Infantil – CEI 108, localizado à Rua José de Andrade nº 10 – Parque Ouro Fino, foi denominado “Antonio Bengla Mestre Filho”. </w:t>
      </w:r>
    </w:p>
    <w:p>
      <w:pPr>
        <w:pStyle w:val="Standard"/>
        <w:ind w:firstLine="198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Porém, setores técnicos desta municipalidade constataram que o prédio da unidade escolar em questão é o de nº 08, posto que no prédio de nº 10, encontra-se edificado o Centro de Educação Infantil “Dr. Abney Medeiros Carneiro”, razão pela qual a Lei em comento deve ser alter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ante do exposto, estando dessa forma justificada a presente proposição, aguardo sua transformação em Lei e apresento protestos de estima e consideração.</w:t>
      </w:r>
    </w:p>
    <w:p>
      <w:pPr>
        <w:pStyle w:val="Normal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bCs/>
          <w:sz w:val="22"/>
          <w:szCs w:val="22"/>
        </w:rPr>
        <w:t>Altera Lei nº 11.117/2015</w:t>
      </w:r>
      <w:r>
        <w:rPr>
          <w:sz w:val="22"/>
          <w:szCs w:val="22"/>
        </w:rPr>
        <w:t>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3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ltera a redação da ementa e do artigo 1º, ambos da Lei nº 11.117, de 27 de maio de 2015, que dispõe sobre a denominação de “ANTONIO BENGLA MESTRE FILHO” o Centro de Educação Infantil na Rua José de Andrade, nº 10, Parque Ouro Fino,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1º A ementa da Lei nº 11.117, de 27 de maio de 2015, passa a vigorar com a seguinte redação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ab/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“</w:t>
      </w:r>
      <w:r>
        <w:rPr>
          <w:rFonts w:eastAsia="Arial Unicode MS"/>
          <w:color w:val="000000"/>
          <w:kern w:val="2"/>
          <w:sz w:val="22"/>
          <w:szCs w:val="22"/>
          <w:lang w:bidi="pt-BR"/>
        </w:rPr>
        <w:t>Dispõe sobre denominação de “ANTONIO BENGLA MESTRE FILHO” a um próprio municipal e dá outras providências”. (NR)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2º O art. 1º da Lei nº 11.117, de 27 de maio de 2015, que dispõe sobre denominação de “Antonio Bengla Mestre Filho” o Centro de Educação Infantil na Rua José de Andrade, nº 10, Parque Ouro Fino passa a vigorar com a seguinte redação: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“</w:t>
      </w:r>
      <w:r>
        <w:rPr>
          <w:rFonts w:eastAsia="Arial Unicode MS"/>
          <w:color w:val="000000"/>
          <w:kern w:val="2"/>
          <w:sz w:val="22"/>
          <w:szCs w:val="22"/>
          <w:lang w:bidi="pt-BR"/>
        </w:rPr>
        <w:t>Art. 1º Fica denominado “ANTONIO BENGLA MESTRE FILHO” o Centro de Educação Infantil 108 (CEI 108), localizado na Rua José de Andrade nº 08 – Parque Ouro Fino”. (NR)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3º Ficam mantidas as demais disposições da Lei nº 11.117, de 27 de maio de 2015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4º As despesas decorrentes da execução desta Lei correrão por conta de verba orçamentária própria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5º Esta Lei entra em vigor na data de sua publicação.</w:t>
      </w:r>
    </w:p>
    <w:p>
      <w:pPr>
        <w:pStyle w:val="Normal"/>
        <w:ind w:firstLine="1985"/>
        <w:jc w:val="both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834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5:00Z</dcterms:created>
  <dc:creator>PREFEITURA MUNICIPAL SOROCABA</dc:creator>
  <dc:description/>
  <cp:keywords/>
  <dc:language>en-US</dc:language>
  <cp:lastModifiedBy>usuariocamara</cp:lastModifiedBy>
  <cp:lastPrinted>2016-09-12T18:38:00Z</cp:lastPrinted>
  <dcterms:modified xsi:type="dcterms:W3CDTF">2016-10-07T14:18:00Z</dcterms:modified>
  <cp:revision>16</cp:revision>
  <dc:subject/>
  <dc:title> </dc:title>
</cp:coreProperties>
</file>