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0 de outu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2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1.11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Sirvo-me do </w:t>
      </w:r>
      <w:r>
        <w:rPr>
          <w:color w:val="000000"/>
          <w:sz w:val="22"/>
          <w:szCs w:val="22"/>
        </w:rPr>
        <w:t>presente para encaminhar à apreciação e deliberação de Vossa Excelência e D. Pares o incluso Projeto de Lei que dispõe sobre a denominação de “José Pereira dos Santos Filho” a Rua “14” do Jardim Terras de São Francisco, que se inicia na Rua Maria Barbosa dos Santos e termina em cul-de-sac do mesmo Jardim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Sr. José Pereira dos Santos Filho nasceu no Estado do Pernambuco em 1971. Vindo de uma família muito humilde e simples, o Sr. José adotou Sorocaba como sua cidade do coração, onde residiu por mais de 25 (vinte e cinco) anos. Aqui prosperou, exercendo a profissão de engenheiro de produção e em suas empresas proporcionou emprego a muitas família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 aviação era sua paixão e hobbie, sendo piloto credenciado de aviões e planadores. Infelizmente, no dia 9 de abril de 2016 teve sua vida precoce e abruptamente interrompida num acidente de ultraleve na cidade de Tatuí. Nesse dia, tragicamente estava acompanhado de seu filho caçula, Ítalo Augusto Guerra Pereir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u falecimento consternou não só familiares como amigos, deixando saudades, mas também exemplos de dignidade e caráter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nte do exposto, o Sr. José Pereira dos Santos Filho merece receber essa homenagem e estando a mesma plenamente </w:t>
      </w:r>
      <w:r>
        <w:rPr>
          <w:rStyle w:val="StrongEmphasis"/>
          <w:b w:val="false"/>
          <w:color w:val="000000"/>
          <w:sz w:val="22"/>
          <w:szCs w:val="22"/>
        </w:rPr>
        <w:t>justificada, espero sejam apreciadas suas razões e fundamentos, sendo o Projeto ao final transformado em Lei.</w:t>
      </w:r>
    </w:p>
    <w:p>
      <w:pPr>
        <w:pStyle w:val="Normal"/>
        <w:ind w:firstLine="198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Aproveito a oportunidade para renovar protestos de estima e consideração e subscrevo-m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pública - “José Pereira dos Santos Filho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4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JOSÉ PEREIRA DOS SANTOS FILHO” a uma via pública da cidade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Fica denominada “JOSÉ PEREIRA DOS SANTOS FILHO” a Rua “14” do Jardim Terras de São Francisco, que se inicia na Rua Maria Barbosa dos Santos e termina em </w:t>
      </w:r>
      <w:r>
        <w:rPr>
          <w:i/>
          <w:color w:val="000000"/>
          <w:sz w:val="22"/>
          <w:szCs w:val="22"/>
        </w:rPr>
        <w:t>cul-de-sac</w:t>
      </w:r>
      <w:r>
        <w:rPr>
          <w:color w:val="000000"/>
          <w:sz w:val="22"/>
          <w:szCs w:val="22"/>
        </w:rPr>
        <w:t xml:space="preserve"> do mesmo Jardim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A placa indicativa conterá, além do nome, a expressão “Cidadão Emérito – 1971 / 2016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426818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6-10-19T18:28:00Z</cp:lastPrinted>
  <dcterms:modified xsi:type="dcterms:W3CDTF">2016-10-21T14:23:00Z</dcterms:modified>
  <cp:revision>70</cp:revision>
  <dc:subject/>
  <dc:title> </dc:title>
</cp:coreProperties>
</file>