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ocaba, 10 de dezembro de 2 019.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J-DCDAO-PL-EX-216/2019 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so nº 5.755/1987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color w:val="000000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renovação de concessão de Direito Real de Uso outorgada a uma entidade assistenci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icialmente cumpre informar que este Projeto de Lei é consequência do vencimento do prazo da concessão de Direito Real de Uso concedida ao Dispensário “Associação Protetora dos Animais”, de acordo com a Lei Municipal nº 2.982, de 8 de dezembro de 1998, sendo assim, a entidade assistencial solicita a renovação da Escritura de Concessão de Uso de Imóvel Públic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ndo em vista o pleno funcionamento da sede da entidade e que no local é destinado a captação e reinserção dos animais que vivem em situação de abandono, dando-lhes uma qualidade de vida melhor, atendendo também a denúncias de maus tratos e fazendo os projetos de castração, vacinação e vermifugação desses animais que são acolhidos quando doados por seus tutore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emais, pode-se constatar que é dada a assistência médica de forma gratuita aos animais abandonados e acidentados sem proprietários, prestando-lhes os cuidados necessários para reestabelecer a saúde física do animal que acarreta maiores chances de ado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tanto, quando a concessionária se destinar a serviços públicos, a entidades assistenciais, ou quando houver interesse público relevante devidamente justificado, temos que a concorrência poderá ser dispensada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todas as razões aqui expostas, entendendo estar devidamente justificado o presente Projeto de Lei e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</w:rPr>
        <w:t>solicitando ainda que sua apreciação se dê em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na forma disposta na Lei Orgânica do Município.</w:t>
      </w:r>
    </w:p>
    <w:p>
      <w:pPr>
        <w:pStyle w:val="Normal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o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mo. Sr.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 – Prorrogação de concessão de direito real de uso - SPASO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TO DE LEI nº 391/2019</w:t>
      </w:r>
    </w:p>
    <w:p>
      <w:pPr>
        <w:pStyle w:val="LONormal"/>
        <w:ind w:left="439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b/>
          <w:color w:val="000000"/>
        </w:rPr>
        <w:t>(</w:t>
      </w:r>
      <w:r>
        <w:rPr>
          <w:rFonts w:cs="Calibri" w:ascii="Calibri" w:hAnsi="Calibri"/>
          <w:b/>
        </w:rPr>
        <w:t>Dispõe sobre prorrogação do prazo da Concessão de Direito Real de Uso outorgada, da Lei Municipal nº 2.982, de 8 de dezembro de 1998, a “Associação Protetora dos Animais” e dá outras providências</w:t>
      </w:r>
      <w:r>
        <w:rPr>
          <w:rFonts w:cs="Times" w:ascii="Calibri" w:hAnsi="Calibri"/>
          <w:b/>
          <w:color w:val="000000"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prorrogado por 30 (trinta) anos, a partir da publicação desta Lei, o prazo da Concessão de Direito Real de Uso outorgada a “Associação Protetora dos Animais”, pelo art. 2º da Lei Municipal nº 2.982, de 8 de dezembro de 1998, dispensada a concorrência pública, por ser a concessionária entidade assistencial, nos termos do art. 111, § 1º, da Lei Orgânica Municipal de Sorocab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 A concessionária deverá providenciar a averbação da prorrogação perante o órgão de registro público competente, no prazo máximo de 30 (trinta) dias a contar da data de entrada em vigor desta Lei. 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º  Ficam mantidas as exigências do art. 3º da Lei Municipal nº 2.982, de 8 de dezembro de 1998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4º  A concessão prorrogada por esta Lei poderá ser revogada a qualquer momento por interesse público devidamente justificado ou nos casos previstos no art. 4º, da Lei Municipal nº 2.982, de 8 de dezembro de 1998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5º  As despesas decorrentes da execução da presente Lei correrão por conta de dotação orçamentária própria.</w:t>
      </w:r>
    </w:p>
    <w:p>
      <w:pPr>
        <w:pStyle w:val="Standard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6º 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657371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9-11-19T16:41:00Z</cp:lastPrinted>
  <dcterms:modified xsi:type="dcterms:W3CDTF">2019-12-13T17:54:00Z</dcterms:modified>
  <cp:revision>51</cp:revision>
  <dc:subject/>
  <dc:title> </dc:title>
</cp:coreProperties>
</file>