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4 de novembr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133/2016</w:t>
      </w:r>
    </w:p>
    <w:p>
      <w:pPr>
        <w:pStyle w:val="SemEspaamento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 xml:space="preserve">Processo nº </w:t>
      </w:r>
      <w:r>
        <w:rPr>
          <w:sz w:val="22"/>
          <w:szCs w:val="22"/>
          <w:lang w:bidi="zxx"/>
        </w:rPr>
        <w:t>23.642/2016</w:t>
      </w:r>
    </w:p>
    <w:p>
      <w:pPr>
        <w:pStyle w:val="SemEspaamento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os a honra de encaminhar à apreciação e deliberação dessa Colenda Câmara, o incluso Projeto de Lei, que dispõe sobre denominação de “GILDA PASSERI BERNI” a uma via pública de nossa cidade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e Projeto de Lei é consequência do ofício encaminhado pelo nobre Vereador Mário Marte Marinho Júnior, contendo os seguintes dados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“</w:t>
      </w:r>
      <w:r>
        <w:rPr>
          <w:color w:val="000000"/>
          <w:sz w:val="22"/>
          <w:szCs w:val="22"/>
        </w:rPr>
        <w:t>A senhora Gilda Passeri Berni nasceu aos vinte e nove dias do mês de julho do ano de 1939 nesta cidade de Sorocaba, filha de Attilio Passeri e Margarida Passeri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Contraiu núpcias com o senhor Salvador Berni (</w:t>
      </w:r>
      <w:r>
        <w:rPr>
          <w:i/>
          <w:color w:val="000000"/>
          <w:sz w:val="22"/>
          <w:szCs w:val="22"/>
        </w:rPr>
        <w:t>in memorian</w:t>
      </w:r>
      <w:r>
        <w:rPr>
          <w:color w:val="000000"/>
          <w:sz w:val="22"/>
          <w:szCs w:val="22"/>
        </w:rPr>
        <w:t>) e dessa feliz união de quarenta e nove anos sobreveio dois filhos, Hugo e Rita e três netos, Gustavo, João e Hug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ista Plástica, trabalhou no Jornal City News em São Paulo. Desenvolveu sua técnica através do desenho a mão livre e a pintura sobre telas à óleo, porém, interrompeu sua carreira para dedicar-se a família.”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À vista de todo o exposto, em respeito à memória da senhora Gilda Passeri Berni, e seus familiares, tem este Projeto de Lei o objetivo de perpetuar o seu honrado nome a uma via pública desta cidade, contamos com o costumeiro apoio de Vossa Excelência e Dignos Pares no sentido de transformar o presente Projeto em Lei, reiterando nossos protestos de elevada estima e consideraçã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 denominação de via pública  - “Gilda Passeri Berni”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60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ispõe sobre denominação de “GILDA PASSERI BERNI” a uma via pública de nossa cidade, e dá outras providências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Art. 1º Fica denominada “GILDA PASSERI BERNI” a Rua Projetada do Parque Ibiti do Paço, que se inicia na Rua Nelson Denis Rodrigues Senne, nesta cidade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2º As placas indicativas conterão, além do nome, a expressão “Cidadã Emérita 1939-2011”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3º</w:t>
      </w:r>
      <w:bookmarkStart w:id="0" w:name="artigo_4"/>
      <w:bookmarkEnd w:id="0"/>
      <w:r>
        <w:rPr>
          <w:color w:val="000000"/>
          <w:sz w:val="22"/>
          <w:szCs w:val="22"/>
        </w:rPr>
        <w:t xml:space="preserve">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540279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54:00Z</dcterms:created>
  <dc:creator>PREFEITURA MUNICIPAL SOROCABA</dc:creator>
  <dc:description/>
  <cp:keywords/>
  <dc:language>en-US</dc:language>
  <cp:lastModifiedBy>usuariocamara</cp:lastModifiedBy>
  <cp:lastPrinted>2014-02-26T15:34:00Z</cp:lastPrinted>
  <dcterms:modified xsi:type="dcterms:W3CDTF">2016-11-29T16:27:00Z</dcterms:modified>
  <cp:revision>76</cp:revision>
  <dc:subject/>
  <dc:title> </dc:title>
</cp:coreProperties>
</file>