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Sorocaba, 1 de dezembro de 2 016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EJ-DCDAO-PL-EX- 138/2016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Processo nº 21.348/2016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/>
      </w:pPr>
      <w:r>
        <w:rPr>
          <w:sz w:val="22"/>
          <w:szCs w:val="22"/>
        </w:rPr>
        <w:t xml:space="preserve">Excelentíssimo Senhor Presidente: </w:t>
      </w:r>
    </w:p>
    <w:p>
      <w:pPr>
        <w:pStyle w:val="Normal"/>
        <w:ind w:firstLine="198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rFonts w:eastAsia="HG Mincho Light J"/>
          <w:color w:val="000000"/>
          <w:sz w:val="22"/>
          <w:szCs w:val="22"/>
        </w:rPr>
        <w:t xml:space="preserve">Tenho a honra de submeter à </w:t>
      </w:r>
      <w:r>
        <w:rPr>
          <w:color w:val="000000"/>
          <w:sz w:val="22"/>
          <w:szCs w:val="22"/>
        </w:rPr>
        <w:t>apreciação e deliberação dessa I. Casa o presente Projeto de Lei que dispõe sobre a denominação de “Jaci Dourado Matielli” à Escola Municipal localizada à Rua José Brandão nº 180 – Jardim Montreal e dá outras providências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color w:val="000000"/>
          <w:sz w:val="22"/>
          <w:szCs w:val="22"/>
        </w:rPr>
        <w:t>Filha do Reverendo Augusto da Silva Dourado e da Professora Josefina de Araújo Dourado, a Senhora Jaci Dourado Matielli nasceu em Campo Formoso, Município do Estado da Bahia, em 8 de fevereiro de 1926, mas mudou-se para Sorocaba em 1945. Em 1952 casou-se com o empresário Armando Matielli e dessa união nasceram os filhos Sandra Matielli Julio, Carlos Augusto Dourado Matielli e Josefina Dourado Matielli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ormada professora pelo Colégio Batista Brasileiro em 1948, lecionou em escolas comissionadas nos municípios de Capela do Alto, Iguape e São João Novo. Como professora efetiva lecionou na Escola Estadual Enéas Proença de Arruda, localizada na Vila Progresso nesta cidade e na Escola Estadual Comendador Pereira Inácio, localizada em Votorantim. 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r mais de 30 (trinta) anos, a homenageada dedicou-se ao ensino e formação de seus alunos, além de exercer diversas atividades comunitárias. Essas atividades foram desenvolvidas em ações sociais junto à Igreja Presbiteriana de Sorocaba, sendo a idealizadora responsável pelo Instituto de Educação Infantil da Igreja e membro atuante do clube de mães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color w:val="000000"/>
          <w:sz w:val="22"/>
          <w:szCs w:val="22"/>
        </w:rPr>
        <w:t>Faleceu em 26 de junho de 2016, aos 90 (noventa) anos e deixou um legado de dignidade e solidariedade, não só aos filhos, netos e bisnetos, mas também a todos que a conheceram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ante do exposto, estando devidamente justificada a presente proposição que respeitará não só a memória da Senhora Jaci Dourado Matielli, mas demonstrar</w:t>
      </w:r>
      <w:r>
        <w:rPr/>
        <w:t xml:space="preserve">á </w:t>
      </w:r>
      <w:r>
        <w:rPr>
          <w:color w:val="000000"/>
          <w:sz w:val="22"/>
          <w:szCs w:val="22"/>
        </w:rPr>
        <w:t xml:space="preserve">também respeito a seus familiares, conto com o costumeiro </w:t>
      </w:r>
      <w:r>
        <w:rPr>
          <w:rStyle w:val="StrongEmphasis"/>
          <w:b w:val="false"/>
          <w:color w:val="000000"/>
          <w:sz w:val="22"/>
          <w:szCs w:val="22"/>
        </w:rPr>
        <w:t>apoio dessa Casa de Leis, esperando que sejam apreciadas suas razões e fundamentos, sendo o Projeto ao final, transformado em Lei, pelo que renovo a Vossa Excelência e Nobres Pares protestos de estima e consideração, subscrevendo-me.</w:t>
      </w:r>
    </w:p>
    <w:p>
      <w:pPr>
        <w:pStyle w:val="Normal"/>
        <w:ind w:firstLine="1985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emEspaamento"/>
        <w:ind w:firstLine="1985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>Atenciosamente,</w:t>
      </w:r>
    </w:p>
    <w:p>
      <w:pPr>
        <w:pStyle w:val="SemEspaamento"/>
        <w:ind w:firstLine="2835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ANTONIO CARLOS PANNUNZIO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Exmo. Sr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JOSÉ FRANCISCO MARTINEZ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D. Presidente da Câmara Municipal de 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OROCABA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PL denominação próprio municipal - “JACI DOURADO MATIELLI”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OJETO DE LEI nº 266/2016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ind w:left="45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Dispõe sobre denominação de “JACI DOURADO MATIELLI” a um próprio municipal, e dá outras providências).</w:t>
      </w:r>
    </w:p>
    <w:p>
      <w:pPr>
        <w:pStyle w:val="SemEspaamento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mEspaamento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Sorocaba decreta:</w:t>
      </w:r>
    </w:p>
    <w:p>
      <w:pPr>
        <w:pStyle w:val="SemEspaamento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sz w:val="22"/>
          <w:szCs w:val="22"/>
        </w:rPr>
        <w:t xml:space="preserve">Art. 1º </w:t>
      </w:r>
      <w:r>
        <w:rPr>
          <w:color w:val="000000"/>
          <w:sz w:val="22"/>
          <w:szCs w:val="22"/>
        </w:rPr>
        <w:t xml:space="preserve">Fica denominada “JACI DOURADO MATIELLI” a Escola Municipal localizada à Rua José Brandão nº 180 – Jardim Montreal. 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color w:val="000000"/>
          <w:sz w:val="22"/>
          <w:szCs w:val="22"/>
        </w:rPr>
        <w:t>Art. 2º</w:t>
      </w:r>
      <w:r>
        <w:rPr/>
        <w:t xml:space="preserve"> </w:t>
      </w:r>
      <w:r>
        <w:rPr>
          <w:color w:val="000000"/>
          <w:sz w:val="22"/>
          <w:szCs w:val="22"/>
        </w:rPr>
        <w:t>A placa indicativa conterá, além do nome, a expressão “Cidadão Emérita – 1926 / 2016”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color w:val="000000"/>
          <w:sz w:val="22"/>
          <w:szCs w:val="22"/>
        </w:rPr>
        <w:t>Art. 3º</w:t>
      </w:r>
      <w:r>
        <w:rPr/>
        <w:t xml:space="preserve"> </w:t>
      </w:r>
      <w:r>
        <w:rPr>
          <w:color w:val="000000"/>
          <w:sz w:val="22"/>
          <w:szCs w:val="22"/>
        </w:rPr>
        <w:t>As despesas com a execução da presente Lei correrão por conta de verba orçamentária própria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color w:val="000000"/>
          <w:sz w:val="22"/>
          <w:szCs w:val="22"/>
        </w:rPr>
        <w:t>Art. 4º</w:t>
      </w:r>
      <w:r>
        <w:rPr/>
        <w:t xml:space="preserve"> </w:t>
      </w:r>
      <w:r>
        <w:rPr>
          <w:color w:val="000000"/>
          <w:sz w:val="22"/>
          <w:szCs w:val="22"/>
        </w:rPr>
        <w:t>Esta Lei entra em vigor na data de sua publicação.</w:t>
      </w:r>
    </w:p>
    <w:p>
      <w:pPr>
        <w:pStyle w:val="Standard"/>
        <w:ind w:firstLine="1985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ONIO CARLOS PANNUNZIO</w:t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0" w:top="184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97350172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6:54:00Z</dcterms:created>
  <dc:creator>PREFEITURA MUNICIPAL SOROCABA</dc:creator>
  <dc:description/>
  <cp:keywords/>
  <dc:language>en-US</dc:language>
  <cp:lastModifiedBy>usuariocamara</cp:lastModifiedBy>
  <cp:lastPrinted>2016-11-30T18:11:00Z</cp:lastPrinted>
  <dcterms:modified xsi:type="dcterms:W3CDTF">2016-12-02T14:32:00Z</dcterms:modified>
  <cp:revision>79</cp:revision>
  <dc:subject/>
  <dc:title> </dc:title>
</cp:coreProperties>
</file>