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 de dez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39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5.20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Sirvo-me do </w:t>
      </w:r>
      <w:r>
        <w:rPr>
          <w:color w:val="000000"/>
          <w:sz w:val="22"/>
          <w:szCs w:val="22"/>
        </w:rPr>
        <w:t>presente para encaminhar à apreciação e deliberação de Vossa Excelência e D. Pares o incluso Projeto de Lei que dispõe sobre denominação de “Victor Fernando Loureiro” à Rua 1 do Jardim Residencial Vivendas do Lago II, que se inicia na Rua 1 do Jardim Residencial Vivendas do Lago e termina na Rua 2 do Jardim Residencial Vivendas do Lago II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O Sr. Victor Fernando Loureiro nasceu nesta cidade, aos 28 de agosto de 1946. Era filho dos Srs. Joaquim Loureiro e Maria da Conceição Loureiro. Contraiu núpcias com a Sra. Maria Elena Loureiro e dessa união nasceu a filha Maria Carolina Loureiro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homenageado exercia a função de administrador de empresas, tendo sido também comprador do tradicional restaurante da cidade denominado “Praia do Sabugo”. Foi também, diretor do não menos tradicional clube associativo, o Clube União Recreativo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dadão exemplar, o Sr. Victor Fernando, também apelidado carinhosamente de Dodo, era conhecido pelo apoio incondicional que prestava, não só à família, mas também aos amigos, sendo muito respeitado por vizinhos e por todos que o conheceram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nte do exposto, estando a presente propositura plenamente </w:t>
      </w:r>
      <w:r>
        <w:rPr>
          <w:rStyle w:val="StrongEmphasis"/>
          <w:b w:val="false"/>
          <w:color w:val="000000"/>
          <w:sz w:val="22"/>
          <w:szCs w:val="22"/>
        </w:rPr>
        <w:t>justificada, espero sejam apreciadas suas razões e fundamentos, sendo o Projeto ao final transformado em Le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Aproveito a oportunidade para renovar protestos de estima e consideração e subscrevo-m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pública - “Victor Fernando Loureiro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6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VICTOR FERNANDO LOUREIRO” a uma via pública da cidade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>Fica denominada “VICTOR FERNANDO LOUREIRO” a Rua 1 do Jardim Residencial Vivendas do Lago II, que se inicia na Rua 1 do Jardim Residencial Vivendas do Lago e termina na Rua 2 do Jardim Residencial Vivendas do Lago I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</w:t>
      </w:r>
      <w:r>
        <w:rPr/>
        <w:t xml:space="preserve"> </w:t>
      </w:r>
      <w:r>
        <w:rPr>
          <w:color w:val="000000"/>
          <w:sz w:val="22"/>
          <w:szCs w:val="22"/>
        </w:rPr>
        <w:t>A placa indicativa conterá, além do nome, a expressão “Cidadão Emérito – 1946 / 2012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3º</w:t>
      </w:r>
      <w:r>
        <w:rPr/>
        <w:t xml:space="preserve"> </w:t>
      </w:r>
      <w:r>
        <w:rPr>
          <w:color w:val="000000"/>
          <w:sz w:val="22"/>
          <w:szCs w:val="22"/>
        </w:rPr>
        <w:t>As despesas com a execução da presente Lei correrão por conta de verba orçamentária própri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4º</w:t>
      </w:r>
      <w:r>
        <w:rPr/>
        <w:t xml:space="preserve"> </w:t>
      </w:r>
      <w:r>
        <w:rPr>
          <w:color w:val="000000"/>
          <w:sz w:val="22"/>
          <w:szCs w:val="22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913641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4:00Z</dcterms:created>
  <dc:creator>PREFEITURA MUNICIPAL SOROCABA</dc:creator>
  <dc:description/>
  <cp:keywords/>
  <dc:language>en-US</dc:language>
  <cp:lastModifiedBy>usuariocamara</cp:lastModifiedBy>
  <cp:lastPrinted>2014-02-26T15:34:00Z</cp:lastPrinted>
  <dcterms:modified xsi:type="dcterms:W3CDTF">2016-12-02T14:33:00Z</dcterms:modified>
  <cp:revision>74</cp:revision>
  <dc:subject/>
  <dc:title> </dc:title>
</cp:coreProperties>
</file>