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orocaba, 8 de janeiro de 2 020.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SAJ-DCDAO-PL-EX- 01/2020 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ocesso nº 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  <w:sz w:val="25"/>
          <w:szCs w:val="25"/>
        </w:rPr>
        <w:t xml:space="preserve">Excelentíssimo Senhor Presidente: </w:t>
      </w:r>
    </w:p>
    <w:p>
      <w:pPr>
        <w:pStyle w:val="Normal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Calibri" w:cs="Calibri" w:ascii="Calibri" w:hAnsi="Calibri"/>
          <w:b/>
          <w:bCs/>
          <w:smallCaps/>
          <w:color w:val="000000"/>
          <w:sz w:val="25"/>
          <w:szCs w:val="25"/>
        </w:rPr>
        <w:t xml:space="preserve">                                              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Tenho a honra de encaminhar a Vossas Excelências, a fim de ser submetido ao exame e deliberação dessa Egrégia Câmara o incluso Projeto de Lei, que altera a redação de dispositivos da Lei nº 3.800, de 2 de dezembro de 1991, que dispõe sobre o Estatuto dos Servidores Públicos Municipais de Sorocaba e dá outras providências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 xml:space="preserve">Nossa proposta pretende permitir o afastamento do servidor do serviço público em virtude do luto pelo falecimento de enteados, avós, netos e sogros, reconhecendo a importância desses entes queridos, que estavam excluídos do rol de familiares cujo falecimento permitia o referido afastamento. 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Ademais, ampliamos a licença paternidade para 20 (vinte) dias, em atenção à especificidade e à relevância dos primeiros anos de vida no desenvolvimento infantil e no desenvolvimento do ser humano, bem como em consonância com as diretrizes dispostas na Lei nº 13.257, de 8 de março de 2016, que dispõe sobre as políticas públicas para a primeira infância e altera a Lei nº 8.069, de 13 de julho de 1990 (Estatuto da Criança e do Adolescente), o Decreto-Lei nº 3.689, de 3 de outubro de 1941 (Código de Processo Penal), a Consolidação das Leis do Trabalho (CLT), aprovada pelo Decreto-Lei nº 5.452, de 1º de maio de 1943, a Lei nº 11.770, de 9 de setembro de 2008, e a Lei nº 12.662, de 5 de junho de 2012.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A proposição também traz a possiblidade dos servidores, exceto os docentes e especialistas de educação do Quadro do Magistério, requererem o gozo das férias em até 3 (três) períodos, sendo que um deles não poderá ser inferior a 14 (quatorze) dias corridos e os demais não poderão ser inferiores a 5 (cinco) dias corridos, cada um.  Tal alteração segue o modelo atual estabelecido pela Consolidação das Leis do Trabalho-CLT, alterada recentemente pela Lei nº 13.467, de 2017.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Por fim, visando instituir uma regra mais justa com relação a atrasos, pretendemos estabelecer que as variações de horário no registro de ponto não superiores a 5 (cinco) minutos, não sejam descontadas nem computadas, observado o limite máximo de dez minutos diários.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Nossa intenção é promover mudanças que valorizem e tragam bem-estar aos servidores públicos de nosso município, os quais merecem todo prestígio e reconhecimento pelo trabalho essencial que realizam.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AJ-DCDAO-PL-EX- 01/2020 – fls. 2</w:t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À vista de todo o exposto, esperamos contar com o apoio de Vossa Excelência e Dignos Pares para a transformação do presente Projeto em Lei, em REGIME DE URGÊNCIA, conforme estabelecido pela Lei Orgânica do Município reiteramos nossos protestos de elevada estima e consideração.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Atenciosamente.</w:t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ind w:firstLine="2127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FERNANDO ALVES LISBOA DINI</w:t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  <w:t>Prefeito Municipal em Exercício</w:t>
      </w:r>
    </w:p>
    <w:p>
      <w:pPr>
        <w:pStyle w:val="SemEspaamento"/>
        <w:jc w:val="both"/>
        <w:rPr>
          <w:rFonts w:ascii="Calibri" w:hAnsi="Calibri" w:eastAsia="Arial Unicode MS" w:cs="Calibri"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Cs/>
          <w:color w:val="000000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o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Exmo. Sr.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FAUSTO SALVADOR PERES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OROCABA Em Exercício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L - </w:t>
      </w:r>
      <w:r>
        <w:rPr>
          <w:rFonts w:eastAsia="Arial Unicode MS" w:cs="Calibri" w:ascii="Calibri" w:hAnsi="Calibri"/>
          <w:bCs/>
          <w:sz w:val="25"/>
          <w:szCs w:val="25"/>
        </w:rPr>
        <w:t>Altera a redação de dispositivos da Lei nº 3.800, de 2 de dezembro de 1991, que dispõe sobre o Estatuto dos Servidores Públicos Municipais de Sorocaba.</w:t>
      </w:r>
    </w:p>
    <w:p>
      <w:pPr>
        <w:pStyle w:val="SemEspaamento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Nº 02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Style w:val="Fontepargpadro1"/>
          <w:rFonts w:cs="Calibri" w:ascii="Calibri" w:hAnsi="Calibri"/>
        </w:rPr>
        <w:t>A Câmara Municipal de Sorocaba decreta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  <w:t>(Altera a redação de dispositivos da Lei nº 3.800, de 2 de dezembro de 1991, que dispõe sobre o Estatuto dos Servidores Públicos Municipais de Sorocaba e dá outras providências).</w:t>
      </w:r>
    </w:p>
    <w:p>
      <w:pPr>
        <w:pStyle w:val="Normal"/>
        <w:ind w:left="2268" w:hanging="0"/>
        <w:jc w:val="both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 Câmara Municipal de Sorocaba decreta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ind w:firstLine="1985"/>
        <w:jc w:val="both"/>
        <w:rPr/>
      </w:pPr>
      <w:r>
        <w:rPr>
          <w:rFonts w:eastAsia="Arial Unicode MS" w:cs="Calibri" w:ascii="Calibri" w:hAnsi="Calibri"/>
          <w:color w:val="000000"/>
          <w:sz w:val="24"/>
          <w:szCs w:val="24"/>
        </w:rPr>
        <w:t>Art. 1º  Acrescenta o inciso XVII, e dá nova redação ao inciso III, do art. 67, da Lei nº 3.800, de 2 de dezembro de 1991, que passa a vigorar com a seguinte redação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. 67 (...)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III – luto pelo falecimento do cônjuge ou companheiro, filhos e equiparados, enteados, pais, padrasto ou madrasta, irmãos, avós e netos até 05 (cinco) dias corridos; (NR)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(...)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XVII - luto pelo falecimento dos sogros, até 2 (dois) dias corridos.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. 2º  Acrescenta o § 1º, ao art 49, da Lei nº 3.800, de 2 de dezembro de 1991, com a seguinte redação: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. 49 (...)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§ 1º Em caso de afastamento por férias, exclusivamente, poderá haver substituição remunerada por período igual ou superior a 05 (cinco) dias, desde que justificada a imprescindibilidade do serviço.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§ 2º As diferenças pagas a título de substituição por período igual ou inferior a 30 (trinta) dias, não integrarão a média para cálculo do 13º salário.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Calibri" w:ascii="Calibri" w:hAnsi="Calibri"/>
          <w:color w:val="000000"/>
          <w:sz w:val="24"/>
          <w:szCs w:val="24"/>
        </w:rPr>
        <w:t>Art. 3º  O art. 70, da Lei nº 3.800, de 2 de dezembro de 1991, passa a vigorar com a seguinte redação:</w:t>
      </w:r>
    </w:p>
    <w:p>
      <w:pPr>
        <w:pStyle w:val="PargrafodaLista"/>
        <w:ind w:left="1778" w:hanging="360"/>
        <w:jc w:val="both"/>
        <w:rPr>
          <w:rFonts w:ascii="Calibri" w:hAnsi="Calibri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. 70. É facultado ao funcionário, exceto aos docentes e especialistas de educação do Quadro do Magistério, requerer o gozo das férias que poderão ser usufruídas em até 3 (três) períodos, sendo que um deles não poderá ser inferior a 14 (quatorze) dias corridos e os demais não poderão ser inferiores a 5 (cinco) dias corridos, cada um. (NR)             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left="1560" w:hanging="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Art. 4º  O </w:t>
      </w:r>
      <w:r>
        <w:rPr>
          <w:rFonts w:eastAsia="Arial Unicode MS" w:cs="Calibri" w:ascii="Calibri" w:hAnsi="Calibri"/>
          <w:b/>
          <w:color w:val="000000"/>
          <w:sz w:val="24"/>
          <w:szCs w:val="24"/>
        </w:rPr>
        <w:t>caput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 do art. 88, da Lei nº 3.800, de 2 de dezembro de 1991, passa a vigorar com a seguinte redação:</w:t>
      </w:r>
    </w:p>
    <w:p>
      <w:pPr>
        <w:pStyle w:val="SemEspaamento"/>
        <w:tabs>
          <w:tab w:val="clear" w:pos="708"/>
          <w:tab w:val="left" w:pos="709" w:leader="none"/>
        </w:tabs>
        <w:ind w:firstLine="1560"/>
        <w:jc w:val="both"/>
        <w:rPr>
          <w:rFonts w:ascii="Calibri" w:hAnsi="Calibri" w:eastAsia="Arial Unicode MS" w:cs="Calibri"/>
          <w:color w:val="000000"/>
          <w:sz w:val="24"/>
          <w:szCs w:val="24"/>
          <w:shd w:fill="FFFFFF" w:val="clear"/>
        </w:rPr>
      </w:pPr>
      <w:r>
        <w:rPr>
          <w:rFonts w:eastAsia="Arial Unicode MS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4"/>
          <w:szCs w:val="24"/>
          <w:shd w:fill="FFFFFF" w:val="clear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Projeto de Lei – fls. 2.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“</w:t>
      </w:r>
      <w:r>
        <w:rPr>
          <w:rFonts w:eastAsia="Arial Unicode MS" w:cs="Calibri" w:ascii="Calibri" w:hAnsi="Calibri"/>
          <w:color w:val="000000"/>
          <w:sz w:val="24"/>
          <w:szCs w:val="24"/>
        </w:rPr>
        <w:t>Art. 88.  Ao funcionário será concedida licença paternidade de 20 (vinte) dias contados do dia do nascimento de seu filho, sem prejuízo de sua remuneração”. (NR)</w:t>
      </w:r>
    </w:p>
    <w:p>
      <w:pPr>
        <w:pStyle w:val="SemEspaamento"/>
        <w:tabs>
          <w:tab w:val="clear" w:pos="708"/>
          <w:tab w:val="left" w:pos="709" w:leader="none"/>
        </w:tabs>
        <w:ind w:firstLine="1560"/>
        <w:jc w:val="both"/>
        <w:rPr>
          <w:rFonts w:ascii="Calibri" w:hAnsi="Calibri" w:eastAsia="Arial Unicode MS" w:cs="Calibri"/>
          <w:color w:val="000000"/>
          <w:sz w:val="24"/>
          <w:szCs w:val="24"/>
          <w:shd w:fill="FFFFFF" w:val="clear"/>
        </w:rPr>
      </w:pPr>
      <w:r>
        <w:rPr>
          <w:rFonts w:eastAsia="Arial Unicode MS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SemEspaamento"/>
        <w:tabs>
          <w:tab w:val="clear" w:pos="708"/>
          <w:tab w:val="left" w:pos="709" w:leader="none"/>
        </w:tabs>
        <w:ind w:firstLine="15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. 5º  O art. 108, da Lei nº 3.800, de 2 de dezembro de 1991, passa a vigorar com a seguinte redação: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“</w:t>
      </w:r>
      <w:r>
        <w:rPr>
          <w:rFonts w:eastAsia="Arial Unicode MS" w:cs="Calibri" w:ascii="Calibri" w:hAnsi="Calibri"/>
          <w:color w:val="000000"/>
          <w:sz w:val="24"/>
          <w:szCs w:val="24"/>
        </w:rPr>
        <w:t>Art. 108 Ao funcionário será permitido tolerância mensal de atrasos ou saídas antecipadas, desde que a soma não ultrapasse a 45 (quarenta e cinco) minutos mensais. NR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§ 1º  Não serão computadas na tolerância prevista no </w:t>
      </w:r>
      <w:r>
        <w:rPr>
          <w:rFonts w:eastAsia="Arial Unicode MS" w:cs="Calibri" w:ascii="Calibri" w:hAnsi="Calibri"/>
          <w:b/>
          <w:color w:val="000000"/>
          <w:sz w:val="24"/>
          <w:szCs w:val="24"/>
        </w:rPr>
        <w:t>caput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 as variações de horário no registro de ponto não excedentes de 5 (cinco) minutos em cada registro observado o limite máximo de 10 (dez) minutos diários, desde que a variação seja compensada no mesmo dia.”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§ 2º  As normas previstas neste artigo não se aplicam aos serviços públicos emergenciais, ou seja, aqueles ligados à sobrevivência, saúde ou segurança da população”. NR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Art 6º  O art. 142, da Lei nº 3.800, de 2 de dezembro de 1991, passa a vigorar com a seguinte redação:</w:t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>“</w:t>
      </w:r>
      <w:r>
        <w:rPr>
          <w:rFonts w:eastAsia="Arial Unicode MS" w:cs="Calibri" w:ascii="Calibri" w:hAnsi="Calibri"/>
          <w:color w:val="000000"/>
          <w:sz w:val="24"/>
          <w:szCs w:val="24"/>
        </w:rPr>
        <w:t>Art 142 É proibido à funcionária gestante ou lactante o trabalho em atividades ou operações consideradas insalubres, perigosas ou penosas”. NR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eastAsia="Arial Unicode MS" w:cs="Calibri" w:ascii="Calibri" w:hAnsi="Calibri"/>
          <w:color w:val="000000"/>
          <w:sz w:val="24"/>
          <w:szCs w:val="24"/>
        </w:rPr>
        <w:t>Art. 7º  As despesas com a execução da presente Lei correrão por conta de verbas orçamentárias próprias.</w:t>
      </w:r>
    </w:p>
    <w:p>
      <w:pPr>
        <w:pStyle w:val="SemEspaamento"/>
        <w:tabs>
          <w:tab w:val="clear" w:pos="708"/>
          <w:tab w:val="left" w:pos="709" w:leader="none"/>
        </w:tabs>
        <w:ind w:firstLine="156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SemEspaamento"/>
        <w:tabs>
          <w:tab w:val="clear" w:pos="708"/>
          <w:tab w:val="left" w:pos="709" w:leader="none"/>
        </w:tabs>
        <w:ind w:firstLine="1985"/>
        <w:jc w:val="both"/>
        <w:rPr/>
      </w:pPr>
      <w:r>
        <w:rPr>
          <w:rFonts w:eastAsia="Arial Unicode MS" w:cs="Calibri" w:ascii="Calibri" w:hAnsi="Calibri"/>
        </w:rPr>
        <w:t>Art. 8º  Esta Lei entra em vigor na data de sua publicação.</w:t>
      </w:r>
    </w:p>
    <w:p>
      <w:pPr>
        <w:pStyle w:val="SemEspaamento"/>
        <w:tabs>
          <w:tab w:val="clear" w:pos="708"/>
          <w:tab w:val="left" w:pos="709" w:leader="none"/>
        </w:tabs>
        <w:ind w:firstLine="15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FERNANDO ALVES LISBOA DIN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  <w:t>Prefeito Municipal em Exercício</w:t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eastAsia="Arial Unicode MS" w:cs="Calibri"/>
          <w:b/>
          <w:b/>
          <w:bCs/>
          <w:color w:val="000000"/>
          <w:sz w:val="25"/>
          <w:szCs w:val="25"/>
        </w:rPr>
      </w:pPr>
      <w:r>
        <w:rPr>
          <w:rFonts w:eastAsia="Arial Unicode MS" w:cs="Calibri" w:ascii="Calibri" w:hAnsi="Calibri"/>
          <w:b/>
          <w:bCs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ind w:right="-51" w:hanging="0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p>
      <w:pPr>
        <w:pStyle w:val="SemEspaamento"/>
        <w:jc w:val="center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426309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58:00Z</dcterms:created>
  <dc:creator>vberto</dc:creator>
  <dc:description/>
  <cp:keywords/>
  <dc:language>en-US</dc:language>
  <cp:lastModifiedBy>usuariocamara</cp:lastModifiedBy>
  <cp:lastPrinted>2020-01-08T17:53:00Z</cp:lastPrinted>
  <dcterms:modified xsi:type="dcterms:W3CDTF">2020-01-13T15:18:00Z</dcterms:modified>
  <cp:revision>87</cp:revision>
  <dc:subject/>
  <dc:title> </dc:title>
</cp:coreProperties>
</file>