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8/2020</w:t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Reconhece e regulamenta a instalação de Comitês de Prevenção e Solução de Disputas em contratos administrativos continuados celebrados pela Prefeitura de Sorocaba, e dá outras providências.</w:t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Sorocaba decreta:</w:t>
      </w:r>
    </w:p>
    <w:p>
      <w:pPr>
        <w:pStyle w:val="Standard"/>
        <w:ind w:left="212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Times New Roman" w:cs="Arial" w:ascii="Arial" w:hAnsi="Arial"/>
          <w:kern w:val="0"/>
          <w:lang w:eastAsia="pt-BR" w:bidi="ar-SA"/>
        </w:rPr>
        <w:t xml:space="preserve">Os Comitês de Prevenção e Solução de Disputas para dirimir conflitos relativos a direitos patrimoniais disponíveis em contratos continuados da Administração Direta e Indireta do Município de Sorocaba observarão as disposições desta lei e deverão, quando aplicáveis, estar previstos, respectivamente, no edital e contrato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  <w:b/>
        </w:rPr>
        <w:t>Art. 2º</w:t>
      </w:r>
      <w:r>
        <w:rPr/>
        <w:t xml:space="preserve"> </w:t>
      </w:r>
      <w:r>
        <w:rPr>
          <w:rFonts w:eastAsia="Times New Roman" w:cs="Arial" w:ascii="Arial" w:hAnsi="Arial"/>
          <w:kern w:val="0"/>
          <w:lang w:eastAsia="pt-BR" w:bidi="ar-SA"/>
        </w:rPr>
        <w:t xml:space="preserve">O Comitê de Prevenção e Solução de Disputas poderá ter natureza revisora, adjudicativa ou híbrida, conforme os incisos deste artigo, a depender dos poderes que lhe forem outorgados pelo contrato administrativo de obra celebrado: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 xml:space="preserve">I - ao Comitê por Revisão é conferido o poder de emitir recomendações não vinculantes às partes em litígio;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 xml:space="preserve">II - ao Comitê por Adjudicação é conferido o poder de emitir decisões contratualmente vinculantes às partes em litígio; e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 xml:space="preserve">III - o Comitê Híbrido poderá tanto recomendar quanto decidir sobre os conflitos, cabendo à parte requerente estabelecer a sua competência revisora ou adjudicativa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 xml:space="preserve">Parágrafo único. As decisões emitidas pelos Comitês com poderes de adjudicação poderão ser submetidas à jurisdição judicial ou arbitral em caso de inconformidade de uma das partes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3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Reportando-se o edital de licitação ou contrato às regras de alguma instituição especializada, o Comitê será instituído e processado de acordo com as regras de tal instituição, podendo-se, igualmente, definir em anexo contratual a regulamentação própria para a instalação e processamento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4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s valores a serem desembolsados pelo órgão contratante para pagamento de honorários dos membros do Comitê deverão compor o orçamento da contratação, sendo certo que ao contratado privado caberá o pagamento da integralidade dos custos atinentes à instalação e manutenção do Comitê, enquanto competirá ao órgão contratante reembolsá-lo da metade de tais custos, após aprovação das medições previstas no contrato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5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s procedimentos atinentes ao Comitê deverão observar a legalidade e o princípio da publicidade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6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 Comitê será composto por três pessoas capazes e de confiança das partes, sendo, preferencialmente, dois engenheiros e um advogado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§ 1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Competirá ao órgão ou ente público contratante, em conjunto com a entidade contratada, indicar os membros que comporão o Comitê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§ 2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 Comitê entrará em funcionamento quando estiver regularmente constituído por meio da assinatura do respectivo Termo de Compromisso pelas partes e membros, o que deverá ocorrer em até 30 (trinta) dias contados da celebração do contrato administrativo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§ 3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No desempenho de suas funções, os membros do Comitê deverão proceder com imparcialidade, independência, competência e diligência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7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Estão impedidos de funcionar como membros do Comitê as pessoas que tenham, com as partes ou com o litígio que lhes for submetido, algumas das relações que caracterizam os casos de impedimento ou suspeição de juízes, aplicando-se-lhes, no que couber, os mesmos deveres e responsabilidades, conforme previsto no Código de Processo Civil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Parágrafo único</w:t>
      </w:r>
      <w:r>
        <w:rPr>
          <w:rFonts w:eastAsia="Times New Roman" w:cs="Arial" w:ascii="Arial" w:hAnsi="Arial"/>
          <w:kern w:val="0"/>
          <w:lang w:eastAsia="pt-BR" w:bidi="ar-SA"/>
        </w:rPr>
        <w:t xml:space="preserve">. As pessoas indicadas para funcionar como membro do Comitê têm o dever de revelar, antes da aceitação da função, qualquer fato que denote dúvida justificada quanto à sua imparcialidade e independência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8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s membros do Comitê, quando no exercício de suas funções ou em razão delas, ficam equiparados aos funcionários públicos, para os efeitos da legislação penal. </w:t>
      </w:r>
    </w:p>
    <w:p>
      <w:pPr>
        <w:pStyle w:val="Standard"/>
        <w:ind w:firstLine="2835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Standard"/>
        <w:ind w:firstLine="283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rt. 9º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</w:t>
      </w:r>
      <w:r>
        <w:rPr>
          <w:rFonts w:cs="Arial" w:ascii="Arial" w:hAnsi="Arial"/>
        </w:rPr>
        <w:t xml:space="preserve">As despesas decorrentes com a execução da presente lei ocorrerão por conta das dotações orçamentárias próprias, suplementadas, se necessário. </w:t>
      </w:r>
    </w:p>
    <w:p>
      <w:pPr>
        <w:pStyle w:val="Standard"/>
        <w:ind w:firstLine="283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ind w:firstLine="2835"/>
        <w:jc w:val="both"/>
        <w:rPr/>
      </w:pPr>
      <w:r>
        <w:rPr>
          <w:rFonts w:cs="Arial" w:ascii="Arial" w:hAnsi="Arial"/>
          <w:b/>
        </w:rPr>
        <w:t xml:space="preserve">Art. 10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Sala das Sessões, 23 de janeiro de 2020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2835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FERNANDO DINI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VEREADOR MDB</w:t>
      </w:r>
    </w:p>
    <w:p>
      <w:pPr>
        <w:pStyle w:val="Standard"/>
        <w:ind w:firstLine="2835"/>
        <w:jc w:val="both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JUSTIFICATIVA</w:t>
      </w:r>
    </w:p>
    <w:p>
      <w:pPr>
        <w:pStyle w:val="Normal"/>
        <w:ind w:firstLine="1701"/>
        <w:jc w:val="both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A tendência atual, no brasil e no exterior, é a solução consensual de conflitos ou a utilização dos meios alternativos de solução de conflitos, alternativos ao Poder Judiciário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No mercado internacional da construção já é prática corrente o uso dos meios alternativos de solução de disputas, por estarem mais afinados à agilidade necessária para economia de recursos e a entrega tempestiva das obras de interesse social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Bancos de fomento internacional, como Banco Mundial de Desenvolvimento, para citar apenas um deles, condiciona a concessão dos empréstimos ao uso das melhores práticas internacionais, seja impondo modalidades contratuais padronizadas, seja exigindo o uso dos meios alternativos de solução de controvérsias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A modalidade mais recente empregada em obras dessa natureza denomina-se </w:t>
      </w: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Dispute Boards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ou Comitês de Resolução de Disputas, cujo predicado está em construir um corpo de profissionais independentes e com conhecimento técnico sobre o objeto contratual, que funciona de forma independente, desde o início até o seu encerramento, acompanhando a sua execução, a fim de solucionar de modo célere e técnico os litígios surgidos no curso da execução contratual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A Dispute Boards Resolution Foundation (</w:t>
      </w:r>
      <w:hyperlink r:id="rId2">
        <w:r>
          <w:rPr>
            <w:rStyle w:val="InternetLink"/>
            <w:rFonts w:eastAsia="SimSun;宋体" w:cs="Arial" w:ascii="Arial" w:hAnsi="Arial"/>
            <w:kern w:val="2"/>
            <w:szCs w:val="24"/>
            <w:lang w:eastAsia="zh-CN" w:bidi="hi-IN"/>
          </w:rPr>
          <w:t>www.drb.org</w:t>
        </w:r>
      </w:hyperlink>
      <w:r>
        <w:rPr>
          <w:rFonts w:eastAsia="SimSun;宋体" w:cs="Arial" w:ascii="Arial" w:hAnsi="Arial"/>
          <w:kern w:val="2"/>
          <w:szCs w:val="24"/>
          <w:lang w:eastAsia="zh-CN" w:bidi="hi-IN"/>
        </w:rPr>
        <w:t>) atesta que 97% dos casos submetidos aos Comitês de Solução de Disputas são acatados pelas partes e não discutidos em cortes arbitrais ou judiciais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O uso dos </w:t>
      </w: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Dispute Boards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ou Comitês de Resolução de Disputas, no brasil, tem sido incentivado pelo legislador e pelas Cortes do País, como atestam a Lei nº. 16.783, de 2018, do Município de São Paulo, o Projeto de Lei Federal nº. 9.883, de 2018, proposto pelo Deputado Federal Pedro Paulo e julgado recente pela Terceira Turma do Superior Tribunal de Justiça, no Recurso Especial nº. 1.569.422/RJ, cuja ementa encontra-se abaixo transcrita: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left="2880" w:hanging="45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RECURSO ESPECIAL. CLÁUSULA COMPROMISSÓRIA VEICULADA EM DOCUMENTO APARTADO DO INSTRUMENTO CONTRATUAL SUBJACENTE (MEIO EPISTOLAR). APOSIÇÃO DE ASSINATURA NO DOCUMENTO. DESNECESSIDADE. ANUÊNCIA INEQUÍVOCA SOBRE A CONVENÇÃO DE ARBITRAGEM. RECONHECIMENTO. </w:t>
      </w: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DISPOSIÇÃO CONTRATUAL QUE DELEGA A TERCEIRO A SOLUÇÃO DE ESPECÍFICA CONTROVÉRSIA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(VALOR DA PARTICIPAÇÃO ACIONÁRIA A SER ADQUIRIDA), </w:t>
      </w: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CUJA DECISÃO SERIA FINAL, DEFINITIVA E ACATADA PELAS PARTES.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CLÁUSULA COMPROMISSÓRIA, AINDA QUE VAZIA, APTA A SUBTRAIR DO PODER JUDICIÁRIO O JULGAMENTO DA QUESTÃO. EFEITO NEGATIVO. OBSERVÂNCIA. PRETENSÃO ACERCA DO CUMPRIMENTO DA OBRIGAÇÃO ASSUMIDA. RESISTÊNCIA DA PARTE DEMANDADA. INEXISTÊNCIA. EXTINÇÃO DO PROCESSO, SEM JULGAMENTO DE MÉRITO. NECESSIDADE. RECURSO PROVIDO. (...) 2.1 </w:t>
      </w: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Afigura-se absolutamente possível que as partes, por anteverem futuras e pontuais divergências ao longo da consecução do objeto contratual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, ou por conveniência/necessidade em não se fixar, de imediato, todos os elementos negociais, </w:t>
      </w: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ajustem, no próprio contrato, a delegação da solução de tais conflitos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a um terceiro ou </w:t>
      </w: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a um comitê criado para tal escopo e, também com esteio no princípio da autonomia de vontades, disponham sobre o caráter de tal decisão, se meramente consultiva; se destinada a resolver a contenda imediatamente, sem prejuízo de a questão ser levada posteriormente à arbitragem ou à Justiça Pública, ou se vinculativa e definitiva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>, disposição contratual que, em qualquer circunstância - ressalvado, por óbvio, se existente algum vício de consentimento, - deve ser detidamente observada. (...) 4. Recurso especial provido, para extinguir o processo sem julgamento de mérito. (REsp 1569422/RJ, Rel. Ministro MARCO AURÉLIO BELLIZZE, TERCEIRA TURMA, julgado em 26/04/2016, DJe 20/05/2016)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Nesse diapasão, e com o intuito de aproximar a cidade de Sorocaba – 10º maior Produto Interno Bruto do Estado de São Paulo e 22º Produto Interno Bruto do País, com grandes potenciais de desenvolvimento e necessidade de aprimoramento de sua infraestrutura – com o objetivo de tornar mais céleres, eficientes e econômicos os contratos de obras de infraestrutura da cidade, entregando à população e à cidade o desenvolvimento e conforto merecidos, reputamos de extrema relevância e pertinência a prática dos Comitês de Solução de Disputas nos contratos administrativos sorocabanos, motivo pelo qual, esperamos a positiva acolhida deste projeto pelos Ilustres Pares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2268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Sala das Sessões, 23 de janeiro de 2020.</w:t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ind w:firstLine="2835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FERNANDO DINI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VEREADOR MDB</w:t>
      </w:r>
    </w:p>
    <w:sectPr>
      <w:headerReference w:type="default" r:id="rId3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0"/>
      <w:textAlignment w:val="auto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b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1:00Z</dcterms:created>
  <dc:creator>usuarioCamara</dc:creator>
  <dc:description/>
  <cp:keywords/>
  <dc:language>en-US</dc:language>
  <cp:lastModifiedBy>usuariocamara</cp:lastModifiedBy>
  <cp:lastPrinted>2017-01-19T10:00:00Z</cp:lastPrinted>
  <dcterms:modified xsi:type="dcterms:W3CDTF">2020-01-23T18:12:00Z</dcterms:modified>
  <cp:revision>4</cp:revision>
  <dc:subject/>
  <dc:title>D E S P A C H O</dc:title>
</cp:coreProperties>
</file>