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OJETO DE LEI Nº 26/2020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spõe sobre a concessão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Recuodecorpodetexto2"/>
        <w:ind w:firstLine="234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 Câmara Municipal de Sorocaba decreta:</w:t>
      </w:r>
    </w:p>
    <w:p>
      <w:pPr>
        <w:pStyle w:val="Recuodecorpodetexto2"/>
        <w:ind w:firstLine="234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6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1º Fica concedido aos funcionários e servidores municipais da Câmara Municipal de Sorocaba o reajuste de 4,31% (quatro inteiros e trinta e um centésimos por cento) de reposição de perdas inflacionárias do ano de 2019 correspondente ao índice IPCA-IBGE, aplicáveis sobre o vencimento base do mês de Dezembro de 2019, que será pago retroativo a Janeiro de 2020.</w:t>
      </w:r>
    </w:p>
    <w:p>
      <w:pPr>
        <w:pStyle w:val="Recuodecorpodetexto2"/>
        <w:spacing w:before="0" w:after="16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rt. 2º O reajuste previsto nesta Lei é aplicável aos inativos e pensionistas da Câmara Municipal de Sorocaba, observados os mesmos critérios. </w:t>
      </w:r>
    </w:p>
    <w:p>
      <w:pPr>
        <w:pStyle w:val="Recuodecorpodetexto2"/>
        <w:spacing w:before="0" w:after="16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3º Ficam os subsídios do Prefeito, Vice-Prefeito e dos Secretários Municipais reajustados em 4,31% (quatro inteiros e trinta e um centésimos por cento) relativos à reposição de perdas inflacionárias do ano de 2019, correspondente ao índice IPCA-IBGE, que será pago retroativo a janeiro de 2020.</w:t>
      </w:r>
    </w:p>
    <w:p>
      <w:pPr>
        <w:pStyle w:val="Recuodecorpodetexto2"/>
        <w:spacing w:before="0" w:after="16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Art. 4º As despesas decorrentes da execução da presente Lei correrão por conta de verbas orçamentárias próprias. </w:t>
      </w:r>
    </w:p>
    <w:p>
      <w:pPr>
        <w:pStyle w:val="Recuodecorpodetexto2"/>
        <w:spacing w:before="0" w:after="16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Art. 5º Esta Lei entra em vigor na data de sua publicação.</w:t>
      </w:r>
    </w:p>
    <w:p>
      <w:pPr>
        <w:pStyle w:val="Recuodecorpodetexto2"/>
        <w:ind w:hanging="0"/>
        <w:jc w:val="center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S/S., 14 de fevereiro de 2020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</w:t>
      </w:r>
      <w:r>
        <w:rPr>
          <w:b/>
          <w:smallCaps/>
        </w:rPr>
        <w:t>fernando alves lisboa din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 xml:space="preserve">    </w:t>
      </w:r>
      <w:r>
        <w:rPr>
          <w:b/>
          <w:i/>
        </w:rPr>
        <w:t>President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       </w:t>
      </w:r>
      <w:r>
        <w:rPr>
          <w:b/>
          <w:smallCaps/>
        </w:rPr>
        <w:t xml:space="preserve">Fausto Salvador Peres                                                      Irineu Donizeti De Toledo                                         </w:t>
      </w:r>
      <w:r>
        <w:rPr>
          <w:b/>
          <w:i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º Vice-Presidente        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</w:t>
      </w:r>
      <w:r>
        <w:rPr>
          <w:b/>
          <w:smallCaps/>
        </w:rPr>
        <w:t>Hudson Pessini                                                                Luis Santos Pereira Filh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</w:t>
      </w:r>
      <w:r>
        <w:rPr>
          <w:b/>
          <w:smallCaps/>
        </w:rPr>
        <w:t>José apolo da silva                                              Pericles Régis Mendonça de Li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º Secretário                                                                       3º Secretário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  <w:t>JUSTIFICATIVA</w:t>
      </w:r>
    </w:p>
    <w:p>
      <w:pPr>
        <w:pStyle w:val="Recuodecorpodetexto2"/>
        <w:ind w:hanging="0"/>
        <w:rPr>
          <w:rFonts w:ascii="Book Antiqua" w:hAnsi="Book Antiqua" w:cs="Times New Roman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Cs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 xml:space="preserve">Trata o presente Projeto de Lei sobre a concessão de revisão geral anual dos vencimentos dos servidores públicos da Câmara Municipal, bem como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do Prefeito, Vice-Prefeito e Secretários Municipais, nos termos do art. 37, X da Constituição Federal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 xml:space="preserve">Nos termos do Projeto de Lei enviado pela Excelentíssima Senhora Prefeita Municipal está previsto a recomposição das perdas inflacionárias, no percentual equivalente a 4,31%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(quatro inteiros e trinta e um centésimos por cento) a todos os servidores públicos da Administração Direta, Indireta e Fundacional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Desse modo, a presente proposição pretende conceder aos funcionários e servidores municipais da Câmara Municipal de Sorocaba, bem como ao Prefeito, Vice-Prefeito e Secretários Municipais o mesmo reajuste de </w:t>
      </w: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 xml:space="preserve">4,31%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(quatro inteiros e trinta e um centésimos por cento) a título de reposição de perdas inflacionárias do ano de 2019 correspondente ao índice IPCA-IBGE. 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Estando assim justificado o presente Projeto de Lei, contamos com o apoio dos Nobres Colegas para sua aprovação. </w:t>
      </w:r>
      <w:r>
        <w:rPr>
          <w:b w:val="false"/>
          <w:smallCaps/>
        </w:rPr>
        <w:t xml:space="preserve">                                        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  <w:tab/>
        <w:tab/>
        <w:tab/>
        <w:tab/>
        <w:tab/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S/S., 14 de fevereiro de 2020.</w:t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mallCaps/>
        </w:rPr>
        <w:t xml:space="preserve">                                                                </w:t>
      </w:r>
      <w:r>
        <w:rPr>
          <w:b/>
          <w:smallCaps/>
        </w:rPr>
        <w:t>fernando alves lisboa din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 xml:space="preserve">    </w:t>
      </w:r>
      <w:r>
        <w:rPr>
          <w:b/>
          <w:i/>
        </w:rPr>
        <w:t>President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       </w:t>
      </w:r>
      <w:r>
        <w:rPr>
          <w:b/>
          <w:smallCaps/>
        </w:rPr>
        <w:t xml:space="preserve">Fausto Salvador Peres                                                      Irineu Donizeti De Toledo                                         </w:t>
      </w:r>
      <w:r>
        <w:rPr>
          <w:b/>
          <w:i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º Vice-Presidente        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</w:t>
      </w:r>
      <w:r>
        <w:rPr>
          <w:b/>
          <w:smallCaps/>
        </w:rPr>
        <w:t>Hudson Pessini                                                                Luis Santos Pereira Filh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          </w:t>
      </w:r>
      <w:r>
        <w:rPr>
          <w:b/>
          <w:smallCaps/>
        </w:rPr>
        <w:t>José apolo da silva                                              Pericles Régis Mendonça de Li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º Secretário                                                                       3º Secretário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ind w:hanging="0"/>
        <w:rPr>
          <w:rFonts w:ascii="Book Antiqua" w:hAnsi="Book Antiqua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0</wp:posOffset>
          </wp:positionH>
          <wp:positionV relativeFrom="paragraph">
            <wp:posOffset>-301625</wp:posOffset>
          </wp:positionV>
          <wp:extent cx="6690995" cy="11315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9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222F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0:00Z</dcterms:created>
  <dc:creator>Camara Municipal de Sorocaba</dc:creator>
  <dc:description/>
  <cp:keywords/>
  <dc:language>en-US</dc:language>
  <cp:lastModifiedBy>usuariocamara</cp:lastModifiedBy>
  <cp:lastPrinted>2020-02-14T08:38:00Z</cp:lastPrinted>
  <dcterms:modified xsi:type="dcterms:W3CDTF">2020-02-17T11:54:00Z</dcterms:modified>
  <cp:revision>3</cp:revision>
  <dc:subject/>
  <dc:title>PROJETO DE LEI Nº           /2007</dc:title>
</cp:coreProperties>
</file>