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 Sorocabana a  Ilustríssima Senhora </w:t>
      </w:r>
      <w:r>
        <w:rPr>
          <w:b/>
          <w:smallCaps/>
          <w:sz w:val="24"/>
          <w:szCs w:val="24"/>
        </w:rPr>
        <w:t xml:space="preserve">“ </w:t>
      </w:r>
      <w:r>
        <w:rPr>
          <w:b/>
          <w:sz w:val="24"/>
          <w:szCs w:val="24"/>
        </w:rPr>
        <w:t>Maria Lucia da Silva Araújo</w:t>
      </w:r>
      <w:r>
        <w:rPr>
          <w:b/>
          <w:smallCaps/>
          <w:sz w:val="24"/>
          <w:szCs w:val="24"/>
        </w:rPr>
        <w:t xml:space="preserve"> 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 Sorocabana  a Ilustríssima Senhora </w:t>
      </w:r>
      <w:r>
        <w:rPr>
          <w:smallCaps/>
          <w:sz w:val="24"/>
          <w:szCs w:val="24"/>
        </w:rPr>
        <w:t>“</w:t>
      </w:r>
      <w:r>
        <w:rPr>
          <w:b/>
          <w:sz w:val="24"/>
          <w:szCs w:val="24"/>
        </w:rPr>
        <w:t>Maria Lucia da Silva Araújo</w:t>
      </w:r>
      <w:r>
        <w:rPr>
          <w:smallCaps/>
          <w:sz w:val="24"/>
          <w:szCs w:val="24"/>
        </w:rPr>
        <w:t>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S., 17 de fevereiro de 2020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Srª </w:t>
      </w:r>
      <w:r>
        <w:rPr>
          <w:b/>
          <w:sz w:val="24"/>
          <w:szCs w:val="24"/>
        </w:rPr>
        <w:t>Maria Lucia da Silva Araújo</w:t>
      </w:r>
      <w:r>
        <w:rPr>
          <w:sz w:val="24"/>
          <w:szCs w:val="24"/>
        </w:rPr>
        <w:t>, nascida em 16 de Dezembro 1955, natural da cidade Paulista em Pernambuco,  uma cidade pequena, que teve a perda de seu pai Manoel Severino da  Silva quando tinha 5 anos de idade. Sua mãe Maria das Neves da Silva sempre foi uma mulher batalhadora que criou 5 filhos. Maria Lucia é caçula de 4 irmãos, sendo 2 falecidos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sou-se com </w:t>
      </w:r>
      <w:r>
        <w:rPr>
          <w:b/>
          <w:sz w:val="24"/>
          <w:szCs w:val="24"/>
        </w:rPr>
        <w:t>João Ferreira de Araújo</w:t>
      </w:r>
      <w:r>
        <w:rPr>
          <w:sz w:val="24"/>
          <w:szCs w:val="24"/>
        </w:rPr>
        <w:t xml:space="preserve"> em 24 de Novembro de 1979, 40 anos de casados tem os filhos Andrea Ferreira de Araújo, Alex Ferreira de Araújo, Alan Ferreira de Araújo e Aécio Ferreira de Araúj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1971 vieram para São Paulo em busca de uma qualificação profissional para melhoria na condição  para os seus filh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abalhou em empresas de confecção em São Paulo, e em </w:t>
      </w:r>
      <w:r>
        <w:rPr>
          <w:sz w:val="24"/>
          <w:szCs w:val="24"/>
          <w:u w:val="single"/>
        </w:rPr>
        <w:t xml:space="preserve">1981 </w:t>
      </w:r>
      <w:r>
        <w:rPr>
          <w:sz w:val="24"/>
          <w:szCs w:val="24"/>
        </w:rPr>
        <w:t>vieram para Sorocaba para tentar melhorar de vida no interior e abriram um comér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as andanças, procuraram tratamento para o filho caçula Aécio que foi diagnosticado aos 3 Anos com Autismo, hoje está com 34 anos. Tentou tratamento na APAE, Escola Especial Melaine Klein, mas não havia tratamento especializado para Autista em Sorocaba, foi quando o Seu marido  Sr. João se reuniu com alguns pais para abrir uma Associação que fosse diretamente especializada no tratamento ao Autista e foi fundada a AMAS.  Nos 25 anos de existência da AMAS, participou ativamente no desenvolvimento da Associação de forma voluntár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ualmente é 2ª secretaria da Associação e coordena do Bazar de doaçõe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/S.,  17 de fevereiro de 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Vereador.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8:00Z</dcterms:created>
  <dc:creator>usuario</dc:creator>
  <dc:description/>
  <cp:keywords/>
  <dc:language>en-US</dc:language>
  <cp:lastModifiedBy>usuariocamara</cp:lastModifiedBy>
  <cp:lastPrinted>2020-02-17T15:20:00Z</cp:lastPrinted>
  <dcterms:modified xsi:type="dcterms:W3CDTF">2020-02-21T15:24:00Z</dcterms:modified>
  <cp:revision>4</cp:revision>
  <dc:subject/>
  <dc:title>PROJETO DE DECRETO LEGISLATIVO Nº</dc:title>
</cp:coreProperties>
</file>