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5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Título de Cidadã Sorocabana a Ilustríssima Senhora </w:t>
      </w:r>
      <w:r>
        <w:rPr>
          <w:b/>
          <w:smallCaps/>
          <w:sz w:val="24"/>
          <w:szCs w:val="24"/>
        </w:rPr>
        <w:t>“ Jeane Pereira de Lima  Collaço ”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 Sorocabana  a Ilustríssima Senhora </w:t>
      </w:r>
      <w:r>
        <w:rPr>
          <w:smallCaps/>
          <w:sz w:val="24"/>
          <w:szCs w:val="24"/>
        </w:rPr>
        <w:t>“ Jeane Pereira de Lima Collaço ”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/S., 17 fevereiro  2020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Srª Jeane Pereira De  Lima  Collaço. Natural de Piedade/SP, em 12 de julho de 1965, filha de Raul Pereira de  Lima(in memorian) e  Alice Ferraz (in memorian), caçula, de uma família composta por 5 irmãos vivos e 2 falecidos, estudou nas Escolas Estaduais Cônego José Rodrigues e Carlos Augusto de Camargo, sua infância e adolescência foram marcadas em  atividades na  Igreja Presbiteriana de Piedade onde foi Presidente da Mocidade e participou da Fempresso –Federação de Jovens Presbiteriana da Região de Sorocaba, começou na atividade profissional com 16 anos e foi Secretária Administrativa, de Vendas e Bancária, casou-se em </w:t>
      </w:r>
      <w:r>
        <w:rPr>
          <w:rFonts w:cs="Arial" w:ascii="Arial" w:hAnsi="Arial"/>
          <w:sz w:val="26"/>
          <w:szCs w:val="26"/>
          <w:u w:val="single"/>
        </w:rPr>
        <w:t>12/12/1992</w:t>
      </w:r>
      <w:r>
        <w:rPr>
          <w:rFonts w:cs="Arial" w:ascii="Arial" w:hAnsi="Arial"/>
          <w:sz w:val="26"/>
          <w:szCs w:val="26"/>
        </w:rPr>
        <w:t xml:space="preserve"> com Paulo Botto Collaço e veio fixar residência em Sorocaba, onde reside há 28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duada em Pedagogia pela Faculdade Dom Aguirre em 1991, pós-graduada em Educação Especial em 1994 e com diversos cursos realizados na área de deficiência e tendo ministrados diversos cursos na área de deficiência; sua vida profissional foi praticamente dedicada a Educação Especial, sendo professora na APAE de Piedade de 1990 a 1992, Professora e Coordenadora Pedagógica na APAE de Sorocaba de 1993 a 1995, Diretora na Creche Especial “Maria Claro” de 1995 a 2002, Coordenadora no Bethel Casas Lares de 2002 a 2004, local onde ocorreu sua maior realização: ser mãe, com total apoio do seu marido, adotaram Roseane na época com 11 anos de 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je sua filha Roseane Botto Collaço está com 26 anos, formada em Administração pela Uniso e cursando atualmente Engenharia da Produção também na Uni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de 2005 até os dias atuais é Diretora na AMAS- Associação Amigos dos Autistas de Soroca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icipou ativamente nos Conselhos Municipais de Sorocaba como o da Assistência Social, com cargo de Secretaria, dos Direitos da Criança e do adolescente, da Saúde e da Pessoa com deficiência onde foi President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Participou na implantação do Grupo AMAIS - Grupo de apoio a Pais de Autistas de Mairinque e  da AMAP- Associação amigos dos Autistas de Piedade onde atualmente é voluntár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6"/>
          <w:szCs w:val="26"/>
          <w:shd w:fill="FFFFFF" w:val="clear"/>
        </w:rPr>
      </w:pPr>
      <w:r>
        <w:rPr>
          <w:rFonts w:cs="Book Antiqua" w:ascii="Book Antiqua" w:hAnsi="Book Antiqua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S/S.,  17 de fevereiro de  2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reador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 CIDADÃ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20:00Z</dcterms:created>
  <dc:creator>usuario</dc:creator>
  <dc:description/>
  <cp:keywords/>
  <dc:language>en-US</dc:language>
  <cp:lastModifiedBy>usuariocamara</cp:lastModifiedBy>
  <cp:lastPrinted>2020-02-17T15:07:00Z</cp:lastPrinted>
  <dcterms:modified xsi:type="dcterms:W3CDTF">2020-02-21T15:25:00Z</dcterms:modified>
  <cp:revision>5</cp:revision>
  <dc:subject/>
  <dc:title>PROJETO DE DECRETO LEGISLATIVO Nº</dc:title>
</cp:coreProperties>
</file>