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7 de fevereir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08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7.377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 o presente Projeto de Lei, que dispõe sobre a denominação de “</w:t>
      </w:r>
      <w:r>
        <w:rPr>
          <w:rFonts w:cs="Times" w:ascii="Calibri" w:hAnsi="Calibri"/>
        </w:rPr>
        <w:t>JOSEFA TUDELA RIBEIRO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left="22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“</w:t>
      </w:r>
      <w:r>
        <w:rPr>
          <w:rFonts w:eastAsia="Times New Roman" w:cs="Times New Roman" w:ascii="Calibri" w:hAnsi="Calibri"/>
          <w:iCs/>
        </w:rPr>
        <w:t>D. Josefa Tudela Ribeiro era natural de Sorocaba, filha de Carmela e André, nascida em 21/10/1941, mãe de Roberto (falecido enquanto criança), Renato e Roseli e foi casada por 48 anos com Francisco Giron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Quando adolescente trabalhou na Fábrica Santa Maria, localizada na Vila Hortência, reduto da colônia espanhola e sua descendência, foi onde passou a maior parte de sua vida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Foi uma mulher de personalidade ímpar, autêntica e generosa. Sua dedicação maior foi a família e teve 5 netas: Luísa, Marina, Mayara, Vitória e Ana Lúcia. Era uma pessoa alegre, divertida e muito prestativa, sentia prazer em ajudar a todos que precisavam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D. Josefa nos deixou no dia 23/07/2011 aos 69 anos, deixando um legado de prosperidade aos que lhe conheceram.</w:t>
      </w:r>
      <w:r>
        <w:rPr>
          <w:rFonts w:cs="Times New Roman" w:ascii="Calibri" w:hAnsi="Calibri"/>
          <w:iCs/>
        </w:rPr>
        <w:t xml:space="preserve">” 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  <w:b/>
          <w:b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StrongEmphasis"/>
          <w:rFonts w:cs="Times New Roman" w:ascii="Calibri" w:hAnsi="Calibri"/>
          <w:b w:val="false"/>
        </w:rPr>
        <w:t>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QUELINE LILIAN BARCELOS COUTINHO</w:t>
      </w:r>
    </w:p>
    <w:p>
      <w:pPr>
        <w:pStyle w:val="Normal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- Denominação de via pública “</w:t>
      </w:r>
      <w:r>
        <w:rPr>
          <w:rFonts w:cs="Times" w:ascii="Calibri" w:hAnsi="Calibri"/>
        </w:rPr>
        <w:t>JOSEFA TUDELA RIBEIRO</w:t>
      </w:r>
      <w:r>
        <w:rPr>
          <w:rFonts w:cs="Calibri" w:ascii="Calibri" w:hAnsi="Calibri"/>
        </w:rPr>
        <w:t>”.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3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JOSEFA TUDELA RIBEIRO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 xml:space="preserve">Art. 1º  Fica denominada “JOSEFA TUDELA RIBEIRO” a Rua “11”, localizada no Núcleo Habitacional São Marcos, que se inicia na </w:t>
      </w:r>
      <w:r>
        <w:rPr>
          <w:rFonts w:cs="Times New Roman" w:ascii="Calibri" w:hAnsi="Calibri"/>
        </w:rPr>
        <w:t xml:space="preserve">Avenida Santa Cruz e termina em </w:t>
      </w:r>
      <w:r>
        <w:rPr>
          <w:rFonts w:cs="Times New Roman" w:ascii="Calibri" w:hAnsi="Calibri"/>
          <w:b/>
        </w:rPr>
        <w:t>cul-de-sac</w:t>
      </w:r>
      <w:r>
        <w:rPr>
          <w:rFonts w:cs="Times New Roman" w:ascii="Calibri" w:hAnsi="Calibri"/>
        </w:rPr>
        <w:t>, neste mesmo loteamento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>placa indicativa conterá, além do nome, a expressão “Cidadã Emérita 1941-2011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QUELINE LILIAN BARCELOS COUTINHO</w:t>
      </w:r>
    </w:p>
    <w:p>
      <w:pPr>
        <w:pStyle w:val="Normal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a Municipal</w:t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390606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58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20-02-26T18:04:00Z</dcterms:modified>
  <cp:revision>57</cp:revision>
  <dc:subject/>
  <dc:title> </dc:title>
</cp:coreProperties>
</file>