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7 de feverei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1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5.142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altera a redação dos artigos 1º, 3º e 4º, todos da Lei nº 11.658, de 8 de janeiro de 2018, que dispõe sobre a criação do Conselho Municipal de Proteção e Bem-Estar Animal – CMPBEA e dá outras providência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Arial" w:ascii="Calibri" w:hAnsi="Calibri"/>
          <w:color w:val="000000"/>
          <w:sz w:val="24"/>
          <w:szCs w:val="24"/>
        </w:rPr>
        <w:t>Tendo em vista as necessidades de deliberação de todos os membros do Conselho Municipal de Proteção e Bem-Estar Animal (CMPBEA) para os assuntos discutidos em reuniões e na elaboração conjunta do poder público e da sociedade civil, de políticas públicas voltadas a proteção e bem-estar animal, se faz necessária a alteração de Conselho Consultivo para Deliberativo e tendo em vista que após incessante busca de representantes da sociedade civil para a composição do CMPBEA e não havendo mais interessados para compor o quadro, bem como o declínio de uma das ONGs participantes, se fez necessária a retirada de 4 (quatro) representantes do poder público para manter a paridade dos membro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</w:t>
      </w:r>
      <w:r>
        <w:rPr>
          <w:rFonts w:cs="Arial" w:ascii="Calibri" w:hAnsi="Calibri"/>
        </w:rPr>
        <w:t>Altera a redação dos artigos 1º, 3º e 4º, todos da Lei nº 11.658, de 8 de janeiro de 2018, que dispõe sobre a criação do Conselho Municipal de Proteção e Bem-Estar Animal - CMPBE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5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Arial" w:ascii="Calibri" w:hAnsi="Calibri"/>
          <w:b/>
        </w:rPr>
        <w:t>A</w:t>
      </w:r>
      <w:r>
        <w:rPr>
          <w:rFonts w:eastAsia="Times New Roman" w:cs="Calibri" w:ascii="Calibri" w:hAnsi="Calibri"/>
          <w:b/>
          <w:bCs/>
          <w:color w:val="000000"/>
          <w:lang w:eastAsia="pt-BR"/>
        </w:rPr>
        <w:t>ltera a redação dos artigos 1º, 3º e 4º, todos da Lei nº 11.658, de 8 de janeiro de 2018, que dispõe sobre a criação do Conselho Municipal de Proteção e Bem-Estar Animal – CMPBEA e</w:t>
      </w:r>
      <w:r>
        <w:rPr>
          <w:rFonts w:cs="Arial" w:ascii="Calibri" w:hAnsi="Calibri"/>
          <w:b/>
          <w:color w:val="000000"/>
        </w:rPr>
        <w:t xml:space="preserve"> dá outras providências</w:t>
      </w:r>
      <w:r>
        <w:rPr>
          <w:rFonts w:cs="Times" w:ascii="Calibri" w:hAnsi="Calibri"/>
          <w:b/>
          <w:color w:val="000000"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  <w:color w:val="000000"/>
        </w:rPr>
      </w:pPr>
      <w:r>
        <w:rPr>
          <w:rFonts w:cs="Times" w:ascii="Calibri" w:hAnsi="Calibri"/>
          <w:b/>
          <w:color w:val="000000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</w:rPr>
        <w:t>Art. 1º  O art. 1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º, 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da Lei nº 11.658, de 8 de janeiro de 2018, que dispõe sobre a criação do Conselho Municipal de Proteção e Bem-Estar Animal – CMPBEA, passa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</w:rPr>
        <w:t>“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Art. 1º  Fica criado o Conselho Municipal de Proteção e Bem-Estar Animal – CMPBEA, órgão de composição paritária, com caráter consultivo, deliberativo e de assessoramento da Prefeitura Municipal de Sorocaba, em questões relativas a proteção e bem-estar animal, em toda área do Município.</w:t>
      </w:r>
    </w:p>
    <w:p>
      <w:pPr>
        <w:pStyle w:val="Normal"/>
        <w:ind w:firstLine="1985"/>
        <w:jc w:val="both"/>
        <w:rPr>
          <w:rFonts w:ascii="Calibri" w:hAnsi="Calibri" w:cs="Calibri"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</w:rPr>
        <w:t>Parágrafo único. O CMPBEA fica subordinado ao Executivo a fim de que, dispondo da organização administrativa da Prefeitura, possa gerar condições de desenvolvimento de suas atividades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Art. 2º  O art. 3º, da Lei nº 11.658, de 8 de janeiro de 2018, passa a vigorar acrescido dos incisos X e XI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“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Art. 3º  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X –  analisar e pronunciar-se sobre Projetos de Lei e Decretos do Executivo e Legislativo  referente a proteção e bem-estar animal, oferecendo contribuições para o seu aperfeiçoament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XI –  deliberar sobre os projetos e programas de proteção e bem-estar animal de competência municipal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Art. 3º  O art. 4º, da Lei nº 11.658, de 8 de janeiro de 2018, passa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ab/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“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 xml:space="preserve">Art. 4º  O Conselho Municipal de Proteção e Bem-Estar Animal – CMPBEA – será constituído por </w:t>
      </w:r>
      <w:r>
        <w:rPr>
          <w:rFonts w:cs="Calibri" w:ascii="Calibri" w:hAnsi="Calibri"/>
          <w:color w:val="000000"/>
          <w:sz w:val="24"/>
          <w:szCs w:val="24"/>
        </w:rPr>
        <w:t>16 (dezesseis) membros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, divididos de forma paritária entre o Poder Público e a sociedade civil de Sorocab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ab/>
        <w:t xml:space="preserve">§ 1º –  O Poder Público será representado por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Projeto de Lei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1 (um) representante pertencente ao quadro de servidores da Secretaria do Meio Ambiente e Sustentabilidade – SEM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 1 (um) representante pertencente ao quadro de servidores da Divisão de Zoológico e Bem-Estar Animal, da Secretaria do Meio Ambiente e Sustentabilidade – SEM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)  1 (um) representante pertencente ao quadro de servidores da Seção de Bem-Estar Animal, da Secretaria do Meio Ambiente e Sustentabilidade – SEM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 1 (um) representante pertencente ao quadro de servidores da Divisão de Zoonoses, da Secretaria da Saúde – S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)  1 (um) representante pertencente ao quadro de servidores da Secretaria de Segurança Urbana – SESU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)  1 (um) representante pertencente ao quadro de servidores da Secretaria de Mobilidade e Desenvolvimento Estratégico e URB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)  1 (um) representante pertencente ao quadro de servidores da Polícia Militar Ambiental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)  1 (um) representante pertencente ao quadro de servidores da Polícia Civil – Delegacia dos Animai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 2º  A sociedade civil de Sorocaba será representada por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)  6 (seis) representantes do quadro de associados das Organizações não Governamentais relacionadas aos direitos e defesa dos animais, regularmente cadastradas no Conselho Municipal de Proteção e Bem-Estar Animal – CMPBE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b)  1 (um) representante de uma Instituição de Ensino Superior com Curso de Graduação em Medicina Veterinári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)  1 (um) representante pertencente ao quadro de Advogados da 24ª Subseção da Ordem dos Advogados do Brasi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 3º  Cada titular do Conselho terá 1 (um) suplente, oriundo da mesma categoria representativ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§ 4º  Os membros representantes do Poder Público serão indicados por seus respectivos setores e nomeados pelo(a) Prefeito(a) através de Decret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"/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Art. 4º  Ficam mantidas as demais disposições constantes da Lei nº 11.658, de 8 de janeiro de 2018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Projeto de Lei – fls. 3.</w:t>
      </w:r>
    </w:p>
    <w:p>
      <w:pPr>
        <w:pStyle w:val="LONormal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Art. 5º </w:t>
      </w:r>
      <w:r>
        <w:rPr>
          <w:rFonts w:cs="Arial" w:ascii="Calibri" w:hAnsi="Calibri"/>
        </w:rPr>
        <w:t xml:space="preserve"> As despesas com a execução desta Lei correrão por conta das dotações orçamentárias próprias.</w:t>
      </w:r>
    </w:p>
    <w:p>
      <w:pPr>
        <w:pStyle w:val="LONormal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Art. 6º</w:t>
      </w:r>
      <w:r>
        <w:rPr>
          <w:rFonts w:cs="Arial" w:ascii="Calibri" w:hAnsi="Calibri"/>
        </w:rPr>
        <w:t xml:space="preserve">  Esta Lei entra em vigor na data da publicação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895427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20-03-03T13:24:00Z</dcterms:modified>
  <cp:revision>58</cp:revision>
  <dc:subject/>
  <dc:title> </dc:title>
</cp:coreProperties>
</file>