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, 9 de março de 2 020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3"/>
          <w:szCs w:val="23"/>
        </w:rPr>
        <w:t xml:space="preserve">SAJ-DCDAO-PL-EX-13/2020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nº 38.832/2018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xcelentíssimo Senhor Presidente: </w:t>
      </w:r>
    </w:p>
    <w:p>
      <w:pPr>
        <w:pStyle w:val="LONormal"/>
        <w:ind w:firstLine="1985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  <w:sz w:val="23"/>
          <w:szCs w:val="23"/>
        </w:rPr>
        <w:t>ABÍLIO ARAÚJO DA COSTA</w:t>
      </w:r>
      <w:r>
        <w:rPr>
          <w:rFonts w:cs="Times New Roman" w:ascii="Calibri" w:hAnsi="Calibri"/>
          <w:sz w:val="23"/>
          <w:szCs w:val="23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Inicialmente, cumpre informar que este Projeto de Lei é consequência de sugestão efetivada pelo Vereador Rodrigo Maganhato, com a apresentação da justificativa que segue abaixo:</w:t>
      </w:r>
    </w:p>
    <w:p>
      <w:pPr>
        <w:pStyle w:val="LONormal"/>
        <w:ind w:left="1985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“</w:t>
      </w:r>
      <w:r>
        <w:rPr>
          <w:rFonts w:eastAsia="Times New Roman" w:cs="Times New Roman" w:ascii="Calibri" w:hAnsi="Calibri"/>
          <w:iCs/>
          <w:sz w:val="23"/>
          <w:szCs w:val="23"/>
        </w:rPr>
        <w:t>O senhor Abílio Araújo da Costa nasceu em 1º de janeiro de 1925, no Município Anadia, no Estado de Alagoas, filho de Claudino Costa e Lúcia Araújo Costa. Residente em região predominantemente rural, desde muito cedo auxiliava seus pais no labor do campo. Em meados dos anos 80 veio a residir em nosso Município, já casado com a Sra. Maria do Carmo Araújo com quem teve 5 filho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Homem humilde, educado, amoroso, compartilhava tudo o que tinha com aqueles que com ele conviviam. Tinha um amor incondicional aos seus filhos e esposa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Em Sorocaba, criava bovinos e suínos, os quais eram comercializados na região do bairro Aparecidinha, onde vivia com sua família. Já aposentado, convivia com seus amigos na região do Mercado Central de Sorocaba, onde negociava a venda e troca de relógios de pulso, de onde além de ter uma renda extra, passava seu tempo e fazia novas amizades.</w:t>
      </w:r>
    </w:p>
    <w:p>
      <w:pPr>
        <w:pStyle w:val="LONormal"/>
        <w:ind w:left="19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ind w:left="1984" w:hanging="0"/>
        <w:jc w:val="both"/>
        <w:rPr>
          <w:rFonts w:ascii="Calibri" w:hAnsi="Calibri" w:cs="Times New Roman"/>
          <w:iCs/>
          <w:sz w:val="23"/>
          <w:szCs w:val="23"/>
        </w:rPr>
      </w:pPr>
      <w:r>
        <w:rPr>
          <w:rFonts w:eastAsia="Times New Roman" w:cs="Times New Roman" w:ascii="Calibri" w:hAnsi="Calibri"/>
          <w:iCs/>
          <w:sz w:val="23"/>
          <w:szCs w:val="23"/>
        </w:rPr>
        <w:t>Infelizmente, no dia 2/6/2004 veio a óbito por causa natural, aos 80 anos de idade, deixando toda sua família em eterno luto.</w:t>
      </w:r>
      <w:r>
        <w:rPr>
          <w:rFonts w:cs="Times New Roman" w:ascii="Calibri" w:hAnsi="Calibri"/>
          <w:iCs/>
          <w:sz w:val="23"/>
          <w:szCs w:val="23"/>
        </w:rPr>
        <w:t>”</w:t>
      </w:r>
    </w:p>
    <w:p>
      <w:pPr>
        <w:pStyle w:val="Normal"/>
        <w:ind w:firstLine="1985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LONormal"/>
        <w:ind w:firstLine="1985"/>
        <w:jc w:val="both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tenciosamente,</w:t>
      </w:r>
    </w:p>
    <w:p>
      <w:pPr>
        <w:pStyle w:val="SemEspaamento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o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L – Denominação de via pública </w:t>
      </w:r>
      <w:r>
        <w:rPr>
          <w:rFonts w:cs="Times" w:ascii="Calibri" w:hAnsi="Calibri"/>
          <w:sz w:val="23"/>
          <w:szCs w:val="23"/>
        </w:rPr>
        <w:t>“ABÍLIO ARAÚJO DA COSTA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denominação de “ABÍLIO ARAÚJO DA COST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 xml:space="preserve">Art. 1º  Fica denominada “ABÍLIO ARAÚJO DA COSTA” a Rua “F”, localizada no bairro Jardim Zacarias, que se inicia na </w:t>
      </w:r>
      <w:r>
        <w:rPr>
          <w:rFonts w:cs="Times New Roman" w:ascii="Calibri" w:hAnsi="Calibri"/>
        </w:rPr>
        <w:t>Rua Diva Pellegrino Fioravante e termina na Rua Maria Parecida Gomes, neste mesmo loteament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>placa indicativa conterá, além do nome, a expressão “Cidadão Emérito 1925 - 2004”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1132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6:00Z</dcterms:created>
  <dc:creator>vberto</dc:creator>
  <dc:description/>
  <cp:keywords/>
  <dc:language>en-US</dc:language>
  <cp:lastModifiedBy>Andressa Brito Wasem</cp:lastModifiedBy>
  <cp:lastPrinted>2020-03-06T11:31:00Z</cp:lastPrinted>
  <dcterms:modified xsi:type="dcterms:W3CDTF">2020-03-09T19:38:00Z</dcterms:modified>
  <cp:revision>13</cp:revision>
  <dc:subject/>
  <dc:title> </dc:title>
</cp:coreProperties>
</file>