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março de 2 020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8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nº 24.109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ROQUE ALVES TAVARES” a uma via pública municipal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Francisco França da Silva, com a apresentação da justificativa que segue abaixo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Sr. Roque Alves Tavares, natural da cidade de Sarapuí/SP, nascido no dia 8/10/1942, veio para Sorocaba com 17 anos em busca de uma melhor qualidade de vida. Casou-se com Belmira Baptista da Silva, com quem teve 4 filhos, 5 netos e 3 bisneto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r. Roque iniciou sua carreira profissional como motorista de ônibus, mas sua paixão era o caminhão. Trabalhou por 30 anos na mesma empresa como motorista carreteiro, conduzindo com perícia, zelo e observância aos princípios da direção responsável. Sr. Roque se aposentou e continuou sua luta diária e só se desligou da empresa quando não tinha mais saúde suficiente para passar muito tempo nas estrada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r. Roque Alves Tavares faleceu no dia 5 de abril de 2014, em Sorocaba, cidade que escolheu para viver e formar sua família. ”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Liberation Serif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enominação de “ROQUE ALVES TAVARES” a uma via públic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57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Calibri" w:ascii="Calibri" w:hAnsi="Calibri"/>
          <w:b/>
          <w:bCs/>
        </w:rPr>
        <w:t>Dispõe sobre denominação de “ROQUE ALVES TAVARES” a uma via municipal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1º  Fica denominada “ROQUE ALVES TAVARES” a Rua 4, localizada no Jardim Santa Esmeralda, que se inicia na Rua Professora Vera Aparecida Guariglia dos Santos e termina em </w:t>
      </w:r>
      <w:r>
        <w:rPr>
          <w:rFonts w:cs="Calibri" w:ascii="Calibri" w:hAnsi="Calibri"/>
          <w:b/>
          <w:color w:val="000000"/>
          <w:sz w:val="24"/>
          <w:szCs w:val="24"/>
        </w:rPr>
        <w:t>cul-de-sac</w:t>
      </w:r>
      <w:r>
        <w:rPr>
          <w:rFonts w:cs="Calibri" w:ascii="Calibri" w:hAnsi="Calibri"/>
          <w:color w:val="000000"/>
          <w:sz w:val="24"/>
          <w:szCs w:val="24"/>
        </w:rPr>
        <w:t>, neste mesmo Jardi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Liberation Serif" w:ascii="Calibri" w:hAnsi="Calibri"/>
          <w:color w:val="000000"/>
          <w:sz w:val="24"/>
          <w:szCs w:val="24"/>
        </w:rPr>
        <w:t>Art. 2º  A placa indicativa conterá, além do nome, a expressão “Cidadão Emérito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06891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3-19T16:35:00Z</dcterms:modified>
  <cp:revision>12</cp:revision>
  <dc:subject/>
  <dc:title> </dc:title>
</cp:coreProperties>
</file>